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6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4250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3084195" cy="162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 в решение Земского Собрания Пермского муниципального района Пермского края от 26 октября 2017 г. № 26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Об утверждении прави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Кондрат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ермского муниципального района</w:t>
                            </w:r>
                          </w:p>
                          <w:p>
                            <w:pPr>
                              <w:pStyle w:val="Style74"/>
                              <w:spacing w:before="0" w:after="0"/>
                              <w:rPr/>
                            </w:pPr>
                            <w:r>
                              <w:rPr/>
                              <w:t>Пермского края»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28.2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 в решение Земского Собрания Пермского муниципального района Пермского края от 26 октября 2017 г. № 26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Об утверждении правил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землепользования и застройк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Кондратовское сельское поселение»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Пермского муниципального района</w:t>
                      </w:r>
                    </w:p>
                    <w:p>
                      <w:pPr>
                        <w:pStyle w:val="Style74"/>
                        <w:spacing w:before="0" w:after="0"/>
                        <w:rPr/>
                      </w:pPr>
                      <w:r>
                        <w:rPr/>
                        <w:t>Пермского края»</w:t>
                      </w:r>
                      <w:r>
                        <w:rPr>
                          <w:rFonts w:eastAsia="Calibri" w:cs="Calibri" w:ascii="Calibri" w:hAnsi="Calibri"/>
                          <w:b w:val="false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exact" w:line="480"/>
        <w:rPr/>
      </w:pPr>
      <w:r>
        <w:rPr/>
        <w:tab/>
      </w:r>
    </w:p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8, 31, 32, 33 Градостроительного кодекса Российской Федерации, с приказом Росреестра от 10.11.2020 № П/0412 «Об    утверждении классификатора видов разрешенного использования земельных участков», со статьей 15.1 Закона Пермского края от 14.09.2011 № 805-ПК «О градостроительной деятельности в Пермском крае», с пунктом 6 части 2 статьи 47 Устава муниципального образования «Пермский муниципальный район»</w:t>
      </w:r>
    </w:p>
    <w:p>
      <w:pPr>
        <w:pStyle w:val="Style74"/>
        <w:spacing w:lineRule="exact" w:line="360" w:before="0" w:after="0"/>
        <w:ind w:firstLine="709"/>
        <w:jc w:val="both"/>
        <w:rPr/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  Внести в решение Земского Собрания Пермского муниципального района Пермского края от 26 октября 2017 г. № 267 «Об утверждении правил землепользования и застройки муниципального образования «Кондратовское сельское поселение» Пермского муниципального района Пермского края» (в  редакции от 28.08.2018 № 334, от 31.10.2019 № 10, от 25.03.2021 № 118), следующие изменения:</w:t>
      </w:r>
    </w:p>
    <w:p>
      <w:pPr>
        <w:pStyle w:val="Style74"/>
        <w:spacing w:lineRule="exact" w:line="360" w:before="0" w:after="0"/>
        <w:ind w:firstLine="709"/>
        <w:jc w:val="both"/>
        <w:rPr/>
      </w:pPr>
      <w:r>
        <w:rPr>
          <w:b w:val="false"/>
        </w:rPr>
        <w:t>1.1.  в правилах землепользования и застройки муниципального образования «Кондратовское сельское поселение» Пермского муниципального района Пермского края:</w:t>
      </w:r>
    </w:p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1.1.  перечень условно разрешенных видов использования территориальной зоны П-4 «Зона производственно-коммунальных объектов V класса вредности» таблицы 2 подраздела 21 раздела III дополнить позицией следующего содержания:</w:t>
      </w:r>
    </w:p>
    <w:p>
      <w:pPr>
        <w:pStyle w:val="TextBody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86"/>
        <w:gridCol w:w="5630"/>
      </w:tblGrid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</w:t>
            </w:r>
          </w:p>
        </w:tc>
      </w:tr>
    </w:tbl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1.2.  карту «Карта градостроительного зонирования д. Кондратово, д.  Берег Камы, д. Заосиново» изложить в новой редакции согласно приложению 1 к настоящему постановлению;</w:t>
      </w:r>
    </w:p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1.3.  карту «Карта градостроительного зонирования» изложить в новой редакции согласно приложению 2 к настоящему постановлению;</w:t>
      </w:r>
    </w:p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2.  в сведениях о границах территориальных зон, входящих в состав муниципального образования «Кондратовское сельское поселение», графическое описание местоположения границ территориальных зон Ж-1 «Зона застройки многоэтажными жилыми домами», Ж-3 «Зона застройки индивидуальными жилыми домами», ОЖ «Зона общественно-жилого назначения», СХ-1 «Зона садоводческих или огороднических земельных участков» изложить в новой редакции согласно приложению 3 к настоящему постановлению.</w:t>
      </w:r>
    </w:p>
    <w:p>
      <w:pPr>
        <w:pStyle w:val="Style74"/>
        <w:spacing w:lineRule="exact" w:line="360" w:before="0" w:after="0"/>
        <w:ind w:firstLine="709"/>
        <w:jc w:val="both"/>
        <w:rPr/>
      </w:pPr>
      <w:r>
        <w:rPr>
          <w:b w:val="false"/>
        </w:rPr>
        <w:t>2.  Управлению архитектуры и градостроительства администрации Пермского муниципального района:</w:t>
      </w:r>
    </w:p>
    <w:p>
      <w:pPr>
        <w:pStyle w:val="Style74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и на официальном сайте Пермского муниципального района в срок, не превышающий десяти дней со дня принятия настоящего постановления;</w:t>
      </w:r>
    </w:p>
    <w:p>
      <w:pPr>
        <w:pStyle w:val="Style74"/>
        <w:spacing w:lineRule="exact" w:line="360" w:before="0" w:after="0"/>
        <w:ind w:firstLine="709"/>
        <w:jc w:val="both"/>
        <w:rPr/>
      </w:pPr>
      <w:r>
        <w:rPr>
          <w:b w:val="false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Style74"/>
        <w:spacing w:lineRule="exact" w:line="360" w:before="0" w:after="0"/>
        <w:ind w:firstLine="709"/>
        <w:jc w:val="both"/>
        <w:rPr/>
      </w:pPr>
      <w:r>
        <w:rPr>
          <w:b w:val="false"/>
        </w:rPr>
        <w:t>3.  Настоящее постановление опубликовать в бюллетене муниципального образования «Пермский муниципальный район» и разместить на официальных сайтах Пермского муниципального района www.permraion.ru и Кондратовского сельского поселения Пермского муниципального района www.admkondr.ru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4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 xml:space="preserve">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>»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  <w:lang w:val="ru-RU"/>
        </w:rPr>
        <w:t>5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54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widowControl w:val="false"/>
        <w:spacing w:lineRule="exact" w:line="1440" w:before="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</w:t>
      </w:r>
      <w:r>
        <w:rPr>
          <w:sz w:val="28"/>
          <w:szCs w:val="20"/>
        </w:rPr>
        <w:t>лав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муниципального района                                                   </w:t>
      </w:r>
      <w:r>
        <w:rPr>
          <w:sz w:val="28"/>
          <w:szCs w:val="20"/>
          <w:lang w:val="ru-RU"/>
        </w:rPr>
        <w:t xml:space="preserve"> 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ru-RU"/>
        </w:rPr>
        <w:t>В.Ю. Цветов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379"/>
        <w:rPr/>
      </w:pPr>
      <w:r>
        <w:rPr>
          <w:sz w:val="28"/>
          <w:szCs w:val="28"/>
        </w:rPr>
        <w:t xml:space="preserve">от 23.03.2022 № СЭД-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379"/>
        <w:rPr>
          <w:sz w:val="28"/>
          <w:szCs w:val="20"/>
          <w:highlight w:val="lightGray"/>
        </w:rPr>
      </w:pPr>
      <w:r>
        <w:rPr>
          <w:sz w:val="28"/>
          <w:szCs w:val="28"/>
        </w:rPr>
        <w:t>2022-299-01-01-05.С-156</w:t>
      </w:r>
    </w:p>
    <w:p>
      <w:pPr>
        <w:pStyle w:val="TextBody"/>
        <w:widowControl w:val="false"/>
        <w:tabs>
          <w:tab w:val="clear" w:pos="708"/>
          <w:tab w:val="left" w:pos="8034" w:leader="none"/>
        </w:tabs>
        <w:spacing w:lineRule="exact" w:line="1440" w:before="0" w:after="0"/>
        <w:jc w:val="both"/>
        <w:rPr>
          <w:b/>
          <w:b/>
          <w:sz w:val="28"/>
          <w:szCs w:val="20"/>
          <w:highlight w:val="lightGray"/>
          <w:lang w:val="en-US" w:eastAsia="en-US"/>
        </w:rPr>
      </w:pPr>
      <w:r>
        <w:rPr>
          <w:b/>
          <w:sz w:val="28"/>
          <w:szCs w:val="20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133350</wp:posOffset>
            </wp:positionV>
            <wp:extent cx="6116955" cy="78041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51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03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от 23.03.2022 № СЭД-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0"/>
          <w:highlight w:val="lightGray"/>
        </w:rPr>
      </w:pPr>
      <w:r>
        <w:rPr>
          <w:sz w:val="28"/>
          <w:szCs w:val="28"/>
        </w:rPr>
        <w:t>2022-299-01-01-05.С-156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605</wp:posOffset>
            </wp:positionH>
            <wp:positionV relativeFrom="paragraph">
              <wp:posOffset>46355</wp:posOffset>
            </wp:positionV>
            <wp:extent cx="6148070" cy="87782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jc w:val="right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от 23.03.2022 № СЭД-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6096"/>
        <w:rPr>
          <w:sz w:val="28"/>
          <w:szCs w:val="20"/>
          <w:highlight w:val="lightGray"/>
        </w:rPr>
      </w:pPr>
      <w:r>
        <w:rPr>
          <w:sz w:val="28"/>
          <w:szCs w:val="28"/>
        </w:rPr>
        <w:t xml:space="preserve">2022-299-01-01-05.С-156 </w:t>
      </w:r>
    </w:p>
    <w:p>
      <w:pPr>
        <w:pStyle w:val="Normal"/>
        <w:spacing w:lineRule="auto" w:line="256" w:before="0" w:after="120"/>
        <w:jc w:val="center"/>
        <w:rPr>
          <w:rFonts w:ascii="Calibri" w:hAnsi="Calibri" w:eastAsia="Calibri" w:cs="Calibri"/>
          <w:sz w:val="22"/>
          <w:szCs w:val="28"/>
          <w:highlight w:val="lightGray"/>
          <w:lang w:eastAsia="en-US"/>
        </w:rPr>
      </w:pPr>
      <w:r>
        <w:rPr>
          <w:rFonts w:eastAsia="Calibri" w:cs="Calibri" w:ascii="Calibri" w:hAnsi="Calibri"/>
          <w:sz w:val="22"/>
          <w:szCs w:val="28"/>
          <w:highlight w:val="lightGray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границах территориальных зон, входящих в состав муниципального образования «Кондратовское сельское поселение»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22272F"/>
          <w:sz w:val="28"/>
          <w:szCs w:val="28"/>
          <w:shd w:fill="FFFFFF" w:val="clear"/>
          <w:lang w:eastAsia="en-US"/>
        </w:rPr>
        <w:t xml:space="preserve">Графическое описание местоположения границ территориальной зоны </w:t>
      </w:r>
      <w:r>
        <w:rPr/>
        <w:t>Ж-1</w:t>
      </w:r>
    </w:p>
    <w:tbl>
      <w:tblPr>
        <w:tblW w:w="1019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559"/>
        <w:gridCol w:w="3827"/>
      </w:tblGrid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Сведения об объекте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2272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N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арактеристики объе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писание характеристик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естоположение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222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мский край, Пермский район, Кондратовское сельское поселен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лощадь объекта +/- величина погрешности определения площади (Р +/- Дельта Р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333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0806.01 кв. м.</w:t>
            </w:r>
          </w:p>
        </w:tc>
      </w:tr>
      <w:tr>
        <w:trPr>
          <w:trHeight w:val="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Иные характеристики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444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tbl>
      <w:tblPr>
        <w:tblW w:w="10185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222"/>
        <w:gridCol w:w="1269"/>
        <w:gridCol w:w="2216"/>
        <w:gridCol w:w="1843"/>
        <w:gridCol w:w="1971"/>
      </w:tblGrid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b/>
                <w:bCs/>
                <w:color w:val="22272F"/>
              </w:rPr>
              <w:t>Сведения о местоположении границ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instrText xml:space="preserve"> HYPERLINK "http://ivo.garant.ru/" \l "/document/72167790/entry/1555"</w:instrText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fldChar w:fldCharType="separate"/>
            </w:r>
            <w:r>
              <w:rPr>
                <w:rStyle w:val="InternetLink"/>
                <w:b/>
                <w:bCs/>
                <w:color w:val="551A8B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fldChar w:fldCharType="end"/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 Система координат МСК-59_____________________________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бозначение характерных точек грани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ординаты, 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етод определения координат характер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666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писание обозначения точки на местности (при наличии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777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Y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397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8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4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3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3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2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8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8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7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8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4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1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2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76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4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0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0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1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360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7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8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5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4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9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0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2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4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3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8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6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0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8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2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3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8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2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6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7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0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7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5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7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3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7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1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7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957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0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1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0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9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7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9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0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6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8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2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9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9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62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1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75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0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79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9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88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7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2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3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2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7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8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2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7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8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4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8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1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1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1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1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7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5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7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5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6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6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3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8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0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6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4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3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25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3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04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6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096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2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68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4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2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7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9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9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9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9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2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7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2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2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1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8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8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8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6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7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733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79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0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0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5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0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3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1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1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1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9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26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7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2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1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4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4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5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8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4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3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9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2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6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2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0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7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4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1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2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6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255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1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5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69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4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3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7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34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4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4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7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6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25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8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20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9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6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1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0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6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9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5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7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3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5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8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767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2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0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2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1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3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2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8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3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8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7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4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8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9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4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4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6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4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6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3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5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6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1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5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6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2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6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6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2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3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9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1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8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99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0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9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6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77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8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4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949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9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7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3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7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8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0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8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9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6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6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8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8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3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1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2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0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1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8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0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8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7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6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6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0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9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42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5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0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6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7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6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5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5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0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4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4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4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5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99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9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96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8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91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1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9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442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0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2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4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0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4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6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0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4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1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7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68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0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69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9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8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2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4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3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6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7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84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0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5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0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5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6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1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9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8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3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9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2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5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0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4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3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35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6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5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68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0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4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8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2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7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0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72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0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6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3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5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7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2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9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7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1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1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5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0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2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5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4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8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2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2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0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6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3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8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6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0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03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780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04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0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17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0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1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0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1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0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4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0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3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9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9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2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62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2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65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6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69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837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3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3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6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7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6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7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9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84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9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4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64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8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9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8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2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5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90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056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9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5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1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0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1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1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3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9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3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2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1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1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0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17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7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18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0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0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5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239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1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7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2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6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9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14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7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96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6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94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6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8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6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4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7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9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6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5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6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1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58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8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4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1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6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1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89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1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03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5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95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4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5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3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1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1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5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1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5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3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2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4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85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7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3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78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3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7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3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4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5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6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6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5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7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9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7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9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7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6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882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6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90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9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9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8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2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8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6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8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4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6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1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8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6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5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6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4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8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0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0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9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6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6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98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2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3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140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7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7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7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8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6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7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1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9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3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4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2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8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1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7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30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9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4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2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0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5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8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9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1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5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7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1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243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8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67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0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0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3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8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3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5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7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1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1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5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1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1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8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2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3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02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6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06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61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514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5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8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3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2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7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8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2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1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6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0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9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6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6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2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6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7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9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3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5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31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9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7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4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3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2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1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1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7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003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3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9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8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5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4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3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2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0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0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8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88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87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3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07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9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2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9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6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3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5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3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89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9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8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9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0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4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1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1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8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2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6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8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7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88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3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8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5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8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9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0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9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4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8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4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8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29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8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8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8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2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1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2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9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8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8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9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4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8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7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83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6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6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7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1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260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1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0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8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3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8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11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7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331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4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31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4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22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0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21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0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21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0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9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4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7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2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5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38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89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54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66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9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4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8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336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1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4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8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8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0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1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25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6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3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0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35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9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8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7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7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1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9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3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7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5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7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01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8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8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7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5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3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2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0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6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9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0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5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7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0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9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3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74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19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4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5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7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0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0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1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3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6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0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6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0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5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62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1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82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4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3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6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0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7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8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40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56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2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37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3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7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74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5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6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0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8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0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0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07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0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20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9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17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6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14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8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2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22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8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09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8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2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2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4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5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501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6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07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0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25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56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6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8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59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4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9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0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5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5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7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6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9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0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6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4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6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2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7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1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0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1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1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9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2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748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7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6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9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5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9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0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2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0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2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0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3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0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1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9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8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2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1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7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0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737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2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8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1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77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1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5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6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8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53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0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5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2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28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7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52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7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7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6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1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810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1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5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3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5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6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6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0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7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1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8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7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4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7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40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8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41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4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7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47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90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950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3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53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9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54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25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56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88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2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2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199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8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96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5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0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4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4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11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9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4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6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1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1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4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6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8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83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8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88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01050" cy="59359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22272F"/>
          <w:sz w:val="28"/>
          <w:szCs w:val="28"/>
          <w:shd w:fill="FFFFFF" w:val="clear"/>
          <w:lang w:eastAsia="en-US"/>
        </w:rPr>
        <w:t xml:space="preserve">Графическое описание местоположения границ территориальной зоны </w:t>
      </w:r>
      <w:r>
        <w:rPr/>
        <w:t>Ж-3</w:t>
      </w:r>
    </w:p>
    <w:tbl>
      <w:tblPr>
        <w:tblW w:w="1019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559"/>
        <w:gridCol w:w="3827"/>
      </w:tblGrid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Сведения об объекте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2272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N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арактеристики объе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писание характеристик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естоположение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222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мский край, Пермский район, Кондратовское сельское поселен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лощадь объекта +/- величина погрешности определения площади (Р +/- Дельта Р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333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40160.70 кв. м.</w:t>
            </w:r>
          </w:p>
        </w:tc>
      </w:tr>
      <w:tr>
        <w:trPr>
          <w:trHeight w:val="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Иные характеристики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444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tbl>
      <w:tblPr>
        <w:tblW w:w="10185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222"/>
        <w:gridCol w:w="1269"/>
        <w:gridCol w:w="2216"/>
        <w:gridCol w:w="1843"/>
        <w:gridCol w:w="1971"/>
      </w:tblGrid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b/>
                <w:bCs/>
                <w:color w:val="22272F"/>
              </w:rPr>
              <w:t>Сведения о местоположении границ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instrText xml:space="preserve"> HYPERLINK "http://ivo.garant.ru/" \l "/document/72167790/entry/1555"</w:instrText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fldChar w:fldCharType="separate"/>
            </w:r>
            <w:r>
              <w:rPr>
                <w:rStyle w:val="InternetLink"/>
                <w:b/>
                <w:bCs/>
                <w:color w:val="551A8B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fldChar w:fldCharType="end"/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 Система координат МСК-59_____________________________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бозначение характерных точек грани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ординаты, 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етод определения координат характер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666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писание обозначения точки на местности (при наличии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777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Y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3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99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6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94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7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3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1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55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6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31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6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2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6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98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19390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6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66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0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65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4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15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7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89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9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3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9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4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1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7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2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8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0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94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7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20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2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71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0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03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7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35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1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5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7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3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99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13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8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70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9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72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7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72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4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72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6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27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78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8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0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2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05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2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03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8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00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1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70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9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4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3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38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0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7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72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3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21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13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8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0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82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8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81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6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1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4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6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2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5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6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5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24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8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9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8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99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2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0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3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19509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1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1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4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0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82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4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5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5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89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3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87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0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85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9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51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2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28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0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0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8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01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7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95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68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3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69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0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1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4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19574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2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4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5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6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1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2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6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4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5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1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3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5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9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97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3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93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0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92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8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8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3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87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7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2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5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5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1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7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5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80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221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82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8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8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90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5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91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1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59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74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7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88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1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3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0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7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6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80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4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88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19822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89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2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4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5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1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5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4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85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2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46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081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12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66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66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47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06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46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03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25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10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25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10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38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73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48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21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55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55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64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7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0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7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19816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1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2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2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6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3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5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2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3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6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9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7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1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4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6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5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6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1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3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9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1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0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1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1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4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3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0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2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5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1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175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5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9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4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9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4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5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9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2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54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0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62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2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68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2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6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8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77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8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19678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8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97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4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5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6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0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7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6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8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7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7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6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6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5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4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0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3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4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2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6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1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0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0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0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9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303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8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6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8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6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8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5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2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5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5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4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8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6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6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2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4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5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4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8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3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4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19777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8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57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1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29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0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29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5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31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1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31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5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17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3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13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94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7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98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4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99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2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12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4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16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8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93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5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1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7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0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8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9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8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2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8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1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82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1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81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79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6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85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7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87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8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88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9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0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3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3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9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4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22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8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7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6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4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1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1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8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9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95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2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94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8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82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1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33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1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32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7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31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2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4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51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6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55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5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80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6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9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7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1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238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0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6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56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5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52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1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44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0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43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0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41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9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39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36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7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07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90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82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201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67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6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22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2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6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19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5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47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53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0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63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6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83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26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7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20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6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16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3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000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3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97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0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83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1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0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3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2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0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5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7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6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4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7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2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2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5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5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6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5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2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5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3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4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4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6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66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1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20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2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24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2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27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3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31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0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33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2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37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9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38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2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45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5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6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7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12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2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33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5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8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147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6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5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6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5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4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5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7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4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8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0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9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3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9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1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09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6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0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5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1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5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1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3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1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7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2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7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2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3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3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2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9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8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19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235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0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8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33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0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33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3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31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3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30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1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7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9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5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6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5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21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6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2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1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4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9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19829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5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30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6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3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6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33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6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37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3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40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6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44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8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6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9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65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2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76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5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89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9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88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3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87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5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21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9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2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2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7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4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1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2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4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9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94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6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0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5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8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3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38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0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22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10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20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9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2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8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99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78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1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78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1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3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0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0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56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2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57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9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57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7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59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7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0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2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1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8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2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6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74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6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9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7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95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339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95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8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0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7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1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4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7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6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8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37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6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3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6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70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4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8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2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9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192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6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70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8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70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5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4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0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4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4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4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3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3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3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27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6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2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9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1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8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5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88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80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31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78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6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4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8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5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2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6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0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6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1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4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2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5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1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8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2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8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1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4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0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4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9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098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7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89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2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7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3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73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0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78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6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76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3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9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2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99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2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25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2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22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27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8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43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1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4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2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2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6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9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0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7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7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4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0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4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4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4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5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8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7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9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6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70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8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52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12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31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12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8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10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8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10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6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30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10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9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9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0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8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7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6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4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6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5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6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5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6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5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3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9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6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3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6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8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5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3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6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1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7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326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7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7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1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6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5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8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7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1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8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9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2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9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5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9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3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0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381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1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1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8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1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31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37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0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43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9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54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8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6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4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68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3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75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5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75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65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6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256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7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5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3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51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51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5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43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3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3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5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0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4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0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4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9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4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3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5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3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44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3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68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6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09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0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0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9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0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1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0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1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4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1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20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0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9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8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9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8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8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8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8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8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20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2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6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323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8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5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97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7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9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5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25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8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26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3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26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1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18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2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1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9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13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1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5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3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6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446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5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0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5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70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5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72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5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72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8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82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0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83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1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83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83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2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8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82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3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480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3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78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4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74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5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58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6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51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8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52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5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8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2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6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6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4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48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4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4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3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434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2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3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5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5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7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97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7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95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6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9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61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58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4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5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51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3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50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3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47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1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32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9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6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9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6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5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6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2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8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5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9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7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41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6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65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69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75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75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78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80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82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272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86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2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8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3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92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93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5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1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5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6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9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6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11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4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10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4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11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8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26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9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430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0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3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2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51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5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8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1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0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7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98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4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0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3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5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1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2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29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33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2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29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0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39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8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39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7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5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70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5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72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332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0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2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06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1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13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1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14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0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23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9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35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8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5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6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52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6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49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4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53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5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41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7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642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7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40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8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28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89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19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91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19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95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93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8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35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406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3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9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26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2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0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1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0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9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1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9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4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7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5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09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6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02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7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9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337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5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8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1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88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9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83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9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79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0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70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0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51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9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36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8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35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1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34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0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33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7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744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5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50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4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58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67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6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71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9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74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9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75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3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8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7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1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3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5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5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8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9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7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9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9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0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6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1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362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4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2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4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5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55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7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55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8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4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64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3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0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0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1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75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5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76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7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5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7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4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76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73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36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6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55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4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87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8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0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5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52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1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1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4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3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5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41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0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9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5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91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57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9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1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0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8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1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7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6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7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58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9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58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9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51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25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25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8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23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6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21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2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20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4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7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6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3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0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0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6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0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6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6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21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4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5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1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4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8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4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6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6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8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9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7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0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1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0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3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1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6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8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2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8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4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27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6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8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85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0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68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8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66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3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77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8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4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4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3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45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51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5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8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0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1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872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5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3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9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3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2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4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5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8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5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7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3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7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50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7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44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7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4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835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2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5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3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9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1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98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8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37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5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34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6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34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7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2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18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9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16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0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14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2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04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3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97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4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9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7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74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325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0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1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4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4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0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48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4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48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4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42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9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40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8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27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9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2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27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8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26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3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25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2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7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26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6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27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6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33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34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1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4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0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2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2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65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78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6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79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0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8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3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80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84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92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9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819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99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2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1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4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12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7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12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8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1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9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30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1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3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6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30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6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30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8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31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9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34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6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1237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15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10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01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4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94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1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94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1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9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7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92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7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87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6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82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8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75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0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1175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75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0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7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2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76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0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95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0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1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2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37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9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3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5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39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1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14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8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14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2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76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4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4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98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07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17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02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05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50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9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17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96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97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05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50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27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1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31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07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36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99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72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3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62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3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61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54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9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4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42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1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40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0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06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01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9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00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26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10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1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71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13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71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98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12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94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14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79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96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81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20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88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54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98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07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95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03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95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98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95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92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97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61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86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1759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7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2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7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25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69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26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6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2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61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2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76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85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95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03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6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87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0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82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4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79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85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78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83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77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59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73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51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72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21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66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12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64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07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1797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06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0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10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04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18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06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29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10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40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12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44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13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46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14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6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18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9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28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1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2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4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1826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7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21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9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29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00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6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87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50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73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49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6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67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5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70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8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87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8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88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0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91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3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94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8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01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9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00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0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02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9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13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16925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0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40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5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44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2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9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93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7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99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44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9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5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06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5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10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82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40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98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62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96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6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2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04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9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15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40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32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56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57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60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60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63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61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72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75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84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96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85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99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91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9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93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94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08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218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23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240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17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244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54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285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51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286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946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290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3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280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7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23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59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6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8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03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6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00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2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95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9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91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8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74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7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72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2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64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3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16951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3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83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0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75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3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54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50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5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22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78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15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98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08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22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01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41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95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49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92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57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90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71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5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88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0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80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52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74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29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59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3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6846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39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44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40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3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46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16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51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11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5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9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62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7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63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67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70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42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0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52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21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5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22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2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72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9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26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09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19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29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11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42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06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42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05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685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01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73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94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15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77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02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34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9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6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50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99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47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01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18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10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17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1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74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24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55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2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6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80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74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99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2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2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08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0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48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4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67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08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6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07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94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9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0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4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41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8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42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85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29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33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17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85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15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86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9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92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79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00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56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08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6836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15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26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18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07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26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3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35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96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84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08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0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5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2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60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1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04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45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01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3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96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16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6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775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4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66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58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78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45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69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13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60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82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6752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5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47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32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39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00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31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69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9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1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7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4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4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5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4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5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58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2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5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2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74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14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55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40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4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6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59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67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74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14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9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21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05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93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7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68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9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43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9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099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4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915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51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08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68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71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046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078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019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025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014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015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011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010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93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73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89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64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82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43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73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09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69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94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41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04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91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13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66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28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35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38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5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58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92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0981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92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8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95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94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99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009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63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024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01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32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87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4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88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43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4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84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5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980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2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974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2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974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52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914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8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69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62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29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8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87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92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91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089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40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1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49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0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888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5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905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9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90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49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6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3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63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30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5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29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4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66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7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6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304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79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25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89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32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192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212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9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21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2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4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7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4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5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7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4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5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0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1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2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2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1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8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75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2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71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80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3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1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14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73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61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293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3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5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20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4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1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1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53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0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4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8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44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38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20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9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15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98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0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8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96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75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05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56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17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54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18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2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3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3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50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6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79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0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8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6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89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7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90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1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94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6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98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3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14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0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212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6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08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0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03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2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96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9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94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0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86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5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80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1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75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8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58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6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55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85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62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7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99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6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11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8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2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8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26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8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32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4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41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14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50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1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51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55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1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5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0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59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8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6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06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76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95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84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75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00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64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07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2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15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038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2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5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5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4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43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3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2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1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0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7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8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5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4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9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0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2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77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93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3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6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233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60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2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74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15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85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5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0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156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50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2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77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8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1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4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6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0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1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4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2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8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3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4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3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0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2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8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33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393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0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8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5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78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1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8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9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3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38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44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3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47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9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0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4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9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3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75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5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2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4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0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2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0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9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0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6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431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1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0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2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8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1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8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8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2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6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0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9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6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0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60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2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3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03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7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91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6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0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96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9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4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77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9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88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9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7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625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5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4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5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2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1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5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2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6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1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7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6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7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5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2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5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7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5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4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7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442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6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0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7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5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87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09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8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8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2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0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2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0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8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6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9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6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7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4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7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3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60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1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6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6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3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8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2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0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8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937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1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89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5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5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02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1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76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3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5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8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7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3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8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8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5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3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1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5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9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7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51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7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8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1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4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8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0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2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04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6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01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62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96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9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81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4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8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9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2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82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3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8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89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8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97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64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7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5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6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4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217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4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1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0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6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7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6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63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0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63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0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62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9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0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82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8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80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2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7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7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37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9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0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5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8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13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0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6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69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65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0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2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05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1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05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9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89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6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74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6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17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1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82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1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81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0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6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0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66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7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49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5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50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83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34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84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33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3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19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1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2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5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88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7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87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34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71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3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72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95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26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9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24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88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09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83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10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2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894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60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877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47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862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45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864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33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849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35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847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22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832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9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816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6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801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786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6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778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4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764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9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784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4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788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56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32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9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38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8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39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4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4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3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54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1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51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1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295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5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59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1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68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8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6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0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66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1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85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6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88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3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2997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1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06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7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09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6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17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2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029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4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53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2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54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64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7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72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9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79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88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6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098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37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03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0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05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7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23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3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151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63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7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71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0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83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5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195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7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23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9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25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8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26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9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28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3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31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4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32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495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31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34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9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35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4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0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45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9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52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9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51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63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64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5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73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6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72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574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94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95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2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02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6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04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3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09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08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8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28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7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29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33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3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3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1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2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6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1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2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7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6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7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8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2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42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7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46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2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351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5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5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76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0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2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0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4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0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7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3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4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72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3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4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5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4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2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86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2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2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42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552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43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4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44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5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6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99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8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08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8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3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1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5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0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8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6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2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0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4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1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8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0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9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1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75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8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5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9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04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0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69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674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8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0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87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0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9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6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1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63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0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8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7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3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6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0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5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0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1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1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4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7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7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1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68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3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1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2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1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8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7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3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2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7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4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6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9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1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6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5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5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5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5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0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4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5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1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9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6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2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7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9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3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4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1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550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82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5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81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61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77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9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8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2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7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4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6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1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2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9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8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2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7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5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4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1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0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3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349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2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42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5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6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2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5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53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96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6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90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2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95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8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24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9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29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0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3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3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8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5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43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2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45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6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1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6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8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0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2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3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33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1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27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6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15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0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88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0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78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5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41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5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88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9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5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3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1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91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5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1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5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33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7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2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9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6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1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7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0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3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5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4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3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2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4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7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7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7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0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0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3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7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3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6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425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7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9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8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1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1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5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0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7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4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0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4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9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3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7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0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7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1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0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7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1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506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8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02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1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7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4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5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7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9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5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8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8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9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0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3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2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1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1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5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7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3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4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1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27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6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35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2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3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1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42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689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51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61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2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6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2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64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1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3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8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8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4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82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93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8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92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4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91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88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5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86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1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80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7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5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1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3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7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68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7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3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6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2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04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38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0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3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6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6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7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6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9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9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9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5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0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698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77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2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6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77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4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9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1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70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3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3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7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3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9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9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91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8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6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8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5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8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8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463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9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63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2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94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1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95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3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0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4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99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0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6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4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5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5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7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7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6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6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562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8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94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7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9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2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0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3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0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8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6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7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9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3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1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2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3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0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2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0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4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4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5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4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8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2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7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3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9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7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0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7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787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4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6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5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8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0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9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0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1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9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8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7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7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8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1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5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2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8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688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7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6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7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7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4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1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4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3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9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0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0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2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8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5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3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9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3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6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2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0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5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09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8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07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4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85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2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3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250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5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63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4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08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0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02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14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89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16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87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18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8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35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4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53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7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7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3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89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2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92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419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0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8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07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2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0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9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0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9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1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2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7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8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3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23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9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73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7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82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331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4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8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23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9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1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01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09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0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97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10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83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21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6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25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53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44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39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7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15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76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8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8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8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5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3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0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3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66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2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65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2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163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4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62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5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9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7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1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1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4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2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2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1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8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2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0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4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3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92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36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8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1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7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6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2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0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48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7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52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9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27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2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0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9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2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4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2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2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8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9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9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7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47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6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0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88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2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6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3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6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3753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1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8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1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82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1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2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2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43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4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43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4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45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0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47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0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48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5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2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9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5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535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64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8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98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0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99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04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4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75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2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68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9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63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51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6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3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2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8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8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7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40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8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4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1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02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8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4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90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12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2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07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65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75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31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0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9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1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8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3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4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2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28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5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41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6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27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2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613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5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1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4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8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5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0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6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0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5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2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1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8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0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2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9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4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9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4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2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5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1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9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9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9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5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7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2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2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9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9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2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1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1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2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0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1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5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9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55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2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63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6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0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1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1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3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2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7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4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9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584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4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1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3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9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0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9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2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7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0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4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2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8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0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4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824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4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3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1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5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0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2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3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1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0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509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3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4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3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5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3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4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0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0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0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7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4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6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5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5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5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1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2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0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7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533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5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6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2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8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1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1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64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8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58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8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50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4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3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0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0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3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6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4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6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6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5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709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6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6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6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4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6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8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7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2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8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6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8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9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9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4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4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7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0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6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1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6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8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5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4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8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3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7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6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3818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9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6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7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84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8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82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8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81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8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6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6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40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5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40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6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9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6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9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1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26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8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44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711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40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2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17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3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01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1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2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2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1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2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1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1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5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3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2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4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7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3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78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3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7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3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4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5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6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6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3973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7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3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9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4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8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1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5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0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1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7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4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5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9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2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2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2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2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0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069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4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4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5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7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7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3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4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0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3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1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7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3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5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3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0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1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5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8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3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2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9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5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9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0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4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4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8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1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0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9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9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019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9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0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7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2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6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3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3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6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2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7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1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8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0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6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6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2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0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2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5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3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6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0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82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5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4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9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5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2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6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6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20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0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2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3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2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9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71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7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0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9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4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98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2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7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6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8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4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6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33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5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8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12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36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9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0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1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4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2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5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9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7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4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9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75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6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2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57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9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6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8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7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4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9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7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5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0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2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4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361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7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6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3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1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2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2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5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7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8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5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9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9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4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7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4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7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28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9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56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4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7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6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53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4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5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4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4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8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7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8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8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9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0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0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2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3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3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065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24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6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8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7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1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1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0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84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7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3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9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5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0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9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1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9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7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8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6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4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65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4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93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9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93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8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03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7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2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5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3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5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21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3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21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3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0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1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0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1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9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0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0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8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8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7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6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6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5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5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3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184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1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9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0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4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7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0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6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6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04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2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73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8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1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3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0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3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7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8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7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0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7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172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3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0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4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2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5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6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4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6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0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1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3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2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2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8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5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09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8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7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09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75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2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7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5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1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2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1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7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0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90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57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5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2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5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58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89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9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9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6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2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3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6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0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6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4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6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1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4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0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2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9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0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844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7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97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8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6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1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3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88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0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04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9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8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1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91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4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54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5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3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60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8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8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4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82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7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3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3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64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54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7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6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5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8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3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8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3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1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3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0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0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2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2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6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2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9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4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5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778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6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9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1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1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3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53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4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55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4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5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9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3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4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9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8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85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3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96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9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9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3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1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8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7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15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6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215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6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0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3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9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6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2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0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5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4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2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4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5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8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7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1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8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3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0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2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0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253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0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64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86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6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2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8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3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98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3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5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2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11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1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17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1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21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5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24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9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39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161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1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1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4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7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7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88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0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2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7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7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3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3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8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8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3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5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0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1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7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9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5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8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1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4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3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3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7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6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0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8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3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8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7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6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6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2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7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5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8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1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9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0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8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4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2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7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247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04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17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8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37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3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0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1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3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8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34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3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62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3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9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5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4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8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8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9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5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5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1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0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8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4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5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42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0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7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0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2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855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0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0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9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6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51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9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33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7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8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02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05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8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05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9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9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8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2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5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3890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56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9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5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1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0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1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1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2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3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9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3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2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1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0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9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2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7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19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3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8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76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188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8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1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6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01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6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12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1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215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17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8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0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3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5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0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6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2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6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3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7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6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9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2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0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0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2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5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1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35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2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45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0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50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3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27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7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0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51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7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63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8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0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3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3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0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8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4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8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8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84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2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6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0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71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4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67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5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56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3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4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5340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5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29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3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39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8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47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0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3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73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7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9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4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4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7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8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3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3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8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8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8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58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3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5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2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4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9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2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335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7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1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2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2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4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3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5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7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7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2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92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7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6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2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4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6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3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8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1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4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514180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0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2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5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23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9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6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65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1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4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4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7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3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2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2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5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9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1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8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0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7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249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6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8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5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7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6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8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8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3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71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4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77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78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8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8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5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1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2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1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4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9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4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1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4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04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00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01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8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00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7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92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7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90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4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86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7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2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5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0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2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6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57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0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55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7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50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1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8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2430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29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4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28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5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25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1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22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7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0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2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0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0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07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1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90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4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87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6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66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364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71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4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43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3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61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0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79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7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3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5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27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9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47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6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7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2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75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2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03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16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5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3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1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4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4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2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0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3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8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0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7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7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1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20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2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3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9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6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0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2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1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5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3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26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4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8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5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3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5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7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4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2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2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4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4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7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9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4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4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5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3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8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60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2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3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6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9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7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0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5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4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0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7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8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3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8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1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0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4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5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8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2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4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9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4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4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7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1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0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8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2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5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6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2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1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3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6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5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3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8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2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2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1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6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8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6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8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34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4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99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1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1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4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3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7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5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1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7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99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93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7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9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6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7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3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9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1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49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0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3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3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2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3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8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4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5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8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6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4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8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9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2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7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5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8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1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1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0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1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0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4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7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6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8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3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2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9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1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8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9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7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7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7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9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9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7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0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5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1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4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3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3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8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0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8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8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5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7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8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3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2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0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5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9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7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7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9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5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9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6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0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7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1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8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1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2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2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9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3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0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4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1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5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2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6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3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7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2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4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4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8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5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0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9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0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2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5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1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9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8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5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6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4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4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6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3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8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4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1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5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2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1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2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3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0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4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7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2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5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2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1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6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3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5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4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3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5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3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3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18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2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9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5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9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5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50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4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3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7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2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7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8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6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0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5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4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18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03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8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01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9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9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0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1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4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4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8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8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2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8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5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2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43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9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9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7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1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22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8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5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95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80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39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7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96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6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10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2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2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3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3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4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4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43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3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15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81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16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80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3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2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7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3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64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70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4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8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9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94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1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96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6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35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0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7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2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62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9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61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6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63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3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65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66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79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7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8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8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84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8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91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5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14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6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4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7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4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7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8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8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6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2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66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6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5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7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0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2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3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46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8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73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7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71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4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60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8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67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8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7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6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3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9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0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32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2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72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6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73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5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9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63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75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8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84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0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87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3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8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44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5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94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4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97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2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82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7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85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4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97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1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11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57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7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3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7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8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6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5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2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8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2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4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0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0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9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7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7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4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9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3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0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7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0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4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0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2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2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6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4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9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5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3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7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7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8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6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1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0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4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52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7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4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1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1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6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28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8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84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1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77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4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9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1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6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2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55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05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7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92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2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5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05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55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7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05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7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55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7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37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4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06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0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98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4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58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5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1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0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8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2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62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5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54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51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52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1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05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5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09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7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15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81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20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1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07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8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8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68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30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1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31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2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5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09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61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1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11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20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1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1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7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21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6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29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2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38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7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3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6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47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2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56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7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64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2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98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3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96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9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71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9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43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2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89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0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896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8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04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3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10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4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13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8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18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5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18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5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1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7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9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5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6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2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52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9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53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9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0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4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4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1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7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8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6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2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7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5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50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3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67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9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71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6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75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90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9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17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7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3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5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32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4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28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6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28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4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12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7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98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4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1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40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9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5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8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09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0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2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0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8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5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9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7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4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0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40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83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9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87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4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5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0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66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9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64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1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4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8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4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5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3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0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0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97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9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11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5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86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5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5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6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7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50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6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53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2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1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5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8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5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5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6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4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12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1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98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9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84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5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41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4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3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00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61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15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5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2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7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28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6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29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41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9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34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2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81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0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1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3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0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4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5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4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9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5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7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9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3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2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3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1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6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8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8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0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7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7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8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1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5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6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0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9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1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7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6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5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1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8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2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1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6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73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09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5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7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5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3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0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16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8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11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9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1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92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88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81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6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7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4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70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2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70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2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62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58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7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47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5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42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1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6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0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4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0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7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3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1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1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95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8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92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5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7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6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50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5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9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4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8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2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4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7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1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2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8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8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10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22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3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4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6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77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8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0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3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1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4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2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1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6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70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9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9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74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5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81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4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92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9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98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7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01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0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4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0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6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6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7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6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7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1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5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6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1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8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4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5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1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8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3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2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58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5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59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7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63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3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73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63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93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7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9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8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10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2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15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6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26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0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2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6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6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1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47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4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49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7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59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6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9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5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0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4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7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5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8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0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3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76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7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0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2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4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5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8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7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9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52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5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59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8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73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8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50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4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52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2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40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7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9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3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01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6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01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6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58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8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61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73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6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91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9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70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4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75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2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9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2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9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08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301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02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80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89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70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8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69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7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64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2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31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9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29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7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27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6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20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0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13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213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9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87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5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4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81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15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9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5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1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46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32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22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7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14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7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00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7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97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8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69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3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71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6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97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8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97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4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99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01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1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14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48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30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72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46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8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52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5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26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5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53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0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76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3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98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7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98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7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25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0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54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8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80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9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88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5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12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1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20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7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66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8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66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8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68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70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05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1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1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9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06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9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13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5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92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8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85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61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46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1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24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9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77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73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0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4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95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8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75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7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53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6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14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7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08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0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14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8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0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0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91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89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0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6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47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62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4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33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2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34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3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36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5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11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2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11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85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9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8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95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8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99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3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06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0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0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26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5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3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9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2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2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8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7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3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7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0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7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0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7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0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0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4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4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7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4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6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2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7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1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0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1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1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0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1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3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9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5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9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1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0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3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9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5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6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6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9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3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7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71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7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2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59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3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6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11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4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7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0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2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1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6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0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62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3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67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6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0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1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4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8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7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5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9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03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8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06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6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08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4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0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89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4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3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49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65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4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51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4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9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5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8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5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7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4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6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6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4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7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1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02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8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4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5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7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3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8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5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03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8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85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9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92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23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80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01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6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41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80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5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3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57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1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75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9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85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9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7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9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53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7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64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4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67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3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9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2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8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9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5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1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2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2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1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4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1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2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9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6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4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4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9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1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3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4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1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67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4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63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0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0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2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9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9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9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7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0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1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1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19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2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4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1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8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0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9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1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2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3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4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9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2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2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6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7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9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8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9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8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7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3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9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1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6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6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4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0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1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5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9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9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6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4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4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8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5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7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9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5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1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6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86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5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8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8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5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4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9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2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7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1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6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9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5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9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0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2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0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2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0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3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1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0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4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6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6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81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9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87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1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2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4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8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0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1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9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0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5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1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4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0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7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4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9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7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0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0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4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4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7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8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72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0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70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42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5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59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6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7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7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92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8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94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7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95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8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99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0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05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4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13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02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7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78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3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67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6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53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4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52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6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6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0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9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6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6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1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72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4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0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6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7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63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5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73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2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83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1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707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3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9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3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68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4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53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0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6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2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7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4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0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4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0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0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0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2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1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9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1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4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1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79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1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76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2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6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4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3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6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2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24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5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06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2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94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0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488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8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02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3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4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3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4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3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1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2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7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9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3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1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9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6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9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8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8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9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6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78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6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9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45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7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3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4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6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5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9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3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6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3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44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31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0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17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9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606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0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94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7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4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0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6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9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78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0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5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586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5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4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2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87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8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96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7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0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68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2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64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3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63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48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4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46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1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42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8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4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5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7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9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2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4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6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5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2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3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9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4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6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5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4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6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0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6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9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6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5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3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4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9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9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3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8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3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7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2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5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8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77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4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9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5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1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8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8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70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2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77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5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3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7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6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8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7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34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4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36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8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42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2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76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2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76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2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96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0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0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8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09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3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06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0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91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8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68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1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64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89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62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3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59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7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58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8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48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0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46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3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41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3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36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93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2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6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8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1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8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8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3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3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99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7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91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8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88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4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85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1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83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8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76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1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79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8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85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88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6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92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6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96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5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3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3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09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1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4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9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9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3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31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3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49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7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5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86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35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0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6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89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4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79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6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75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5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75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4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66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8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61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6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57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4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1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4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3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3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5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2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4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3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4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4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2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9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2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1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9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4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3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3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9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5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5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3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8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6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40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0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43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4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41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4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40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3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7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0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4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8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7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8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0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8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7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2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4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0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7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2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83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0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3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6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6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4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7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2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9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9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1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6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3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9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1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4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4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9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6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5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9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0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3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4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1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2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2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2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7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0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8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2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57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9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83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6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85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1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89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3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04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6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20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4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2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3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46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6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0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1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99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5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7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7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77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7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77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7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77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3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40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8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2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3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2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3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4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6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3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5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3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3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0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3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5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0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8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0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9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6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0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8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6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7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4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5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3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1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1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5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1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7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42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8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46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7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54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8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1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6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7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2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75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7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7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3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3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5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3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1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3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1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6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5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8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3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9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4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6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5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2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6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4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69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7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74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6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77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6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80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6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81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2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90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4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03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8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15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2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09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3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08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3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08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1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35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3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3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0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25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0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46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3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046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89670" cy="6232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color w:val="22272F"/>
          <w:sz w:val="28"/>
          <w:szCs w:val="28"/>
          <w:shd w:fill="FFFFFF" w:val="clear"/>
          <w:lang w:eastAsia="en-US"/>
        </w:rPr>
        <w:t xml:space="preserve">Графическое описание местоположения границ территориальной зоны </w:t>
      </w:r>
      <w:r>
        <w:rPr/>
        <w:t>ОЖ</w:t>
      </w:r>
    </w:p>
    <w:tbl>
      <w:tblPr>
        <w:tblW w:w="1019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559"/>
        <w:gridCol w:w="3827"/>
      </w:tblGrid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Сведения об объекте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2272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N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арактеристики объе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писание характеристик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естоположение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222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мский край, Пермский район, Кондратовское сельское поселен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лощадь объекта +/- величина погрешности определения площади (Р +/- Дельта Р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333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6191.03 кв. м.</w:t>
            </w:r>
          </w:p>
        </w:tc>
      </w:tr>
      <w:tr>
        <w:trPr>
          <w:trHeight w:val="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Иные характеристики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444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tbl>
      <w:tblPr>
        <w:tblW w:w="10185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222"/>
        <w:gridCol w:w="1269"/>
        <w:gridCol w:w="2216"/>
        <w:gridCol w:w="1843"/>
        <w:gridCol w:w="1971"/>
      </w:tblGrid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b/>
                <w:bCs/>
                <w:color w:val="22272F"/>
              </w:rPr>
              <w:t>Сведения о местоположении границ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instrText xml:space="preserve"> HYPERLINK "http://ivo.garant.ru/" \l "/document/72167790/entry/1555"</w:instrText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fldChar w:fldCharType="separate"/>
            </w:r>
            <w:r>
              <w:rPr>
                <w:rStyle w:val="InternetLink"/>
                <w:b/>
                <w:bCs/>
                <w:color w:val="551A8B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fldChar w:fldCharType="end"/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 Система координат МСК-59_____________________________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бозначение характерных точек грани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ординаты, 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етод определения координат характер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666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писание обозначения точки на местности (при наличии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777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Y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2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3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2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7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8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1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5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6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0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9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1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57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6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5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41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8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2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1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16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73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09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5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7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55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3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0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16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8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11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9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1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92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88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81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6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7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4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70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2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70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2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62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58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7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47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5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42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1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6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30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4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20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7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3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11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31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95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8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92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5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7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6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50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5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9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4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8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2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4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7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41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32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8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8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7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7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4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3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1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9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36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6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61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492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7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73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7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3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6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1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5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3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4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4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6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1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0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99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16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4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60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7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20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3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80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12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72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354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78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70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98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54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88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84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86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28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98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4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02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2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04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8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72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7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93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0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09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3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83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8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93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8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05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0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51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9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27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7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03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9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03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0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0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1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05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3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06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5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22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22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1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83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3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80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9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30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5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57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1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76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5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3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1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54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0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78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2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79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68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6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67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1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57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4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59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61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58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6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21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6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21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7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23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6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13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9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409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0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90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3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81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4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75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1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60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6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8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5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3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20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2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0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1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84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3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67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3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46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33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7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47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0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57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4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4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60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5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61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6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44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2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40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6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3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6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73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4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97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24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7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7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0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72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6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78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52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9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42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40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2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3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7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0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3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7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87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4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61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1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02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9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12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1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2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8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28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3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1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3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6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2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3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0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3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3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3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7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6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7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9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4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1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0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0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5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7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7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60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1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8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9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8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6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1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7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6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2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2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2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4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0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0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3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7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5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3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2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6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0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3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8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5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6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7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4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8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4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9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7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3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2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09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7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3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8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7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8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7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0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16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1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7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7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5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8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4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8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3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8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2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8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9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92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1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79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5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05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3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0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1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7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8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0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4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0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4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9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2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5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2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5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2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5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9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8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8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6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7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33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0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0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8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3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5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1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0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3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8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4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53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4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04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1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29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32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7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33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8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35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8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41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4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57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71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7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65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5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86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8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24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2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95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8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9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9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5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70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3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6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7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1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6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7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8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61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8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3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8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5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2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08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8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02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7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0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7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2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10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6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02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9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68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60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5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01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0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07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1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1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96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8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56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32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8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3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1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2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5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22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18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2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1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4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2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28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2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46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9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9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9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29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8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540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3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8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5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2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3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2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1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1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8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8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9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7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6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2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6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5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7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5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7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7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4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7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59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5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57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29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9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1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9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4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6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4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41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4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4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5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0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2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1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8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1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5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2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4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2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0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3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29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83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1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0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7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4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7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4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7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0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3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2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6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5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50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6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4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5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2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6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0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0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9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3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6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5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2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9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8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5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3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0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9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30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3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0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6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85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8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7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2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10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8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5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8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2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60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87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1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0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8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2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7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1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37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6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2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0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48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7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52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9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5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3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9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0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82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2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6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72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9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4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5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8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6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9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1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61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3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53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4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49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4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43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6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43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7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39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8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35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9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31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0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7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1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3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2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1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2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1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3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9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4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6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5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1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6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9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8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3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3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3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1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3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8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9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8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6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48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0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3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6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6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7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5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7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5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1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1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1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1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4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8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7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8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8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2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2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7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2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3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88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7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3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7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0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8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48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1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1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4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5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4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5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2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1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7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1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9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1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1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0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3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80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5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79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0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17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3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58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6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78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3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1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8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2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2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7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8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1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5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1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6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9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7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2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8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8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8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2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2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2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3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3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6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3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9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1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0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6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5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3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40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6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09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90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79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94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5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4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1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04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8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0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64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1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3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3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6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5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3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4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8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0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3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1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1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1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14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8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5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0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6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90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5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2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1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8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0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2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9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84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9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674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2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5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01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2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20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1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43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5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2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6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3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6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7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6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5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66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5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8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4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2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5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5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0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1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1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9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7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7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2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3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5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9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3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3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2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58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5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9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4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2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0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2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8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5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9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7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7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4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0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9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93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4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3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5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3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4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0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0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0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7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4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6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5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5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15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1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2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8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6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1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71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3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6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0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7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0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787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7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09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5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5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9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26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2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1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3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6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3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3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5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2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5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2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3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4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3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4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3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4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3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4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8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35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19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60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2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86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5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86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9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59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5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5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2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5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2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4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3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09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1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8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5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7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1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3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78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7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2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6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26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25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4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2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8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3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2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2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5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0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74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5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68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35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6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3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0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84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2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5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3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9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8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9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1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5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6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0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5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0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5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7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4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3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6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1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2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2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28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83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3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2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1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2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9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7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5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6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9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3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7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1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70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6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73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8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84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9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86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8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95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9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94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7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9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4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90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1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88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9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2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1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5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5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8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9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20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0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7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9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57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8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8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8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3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6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8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0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7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2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7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5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0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5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4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5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5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5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6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5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7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6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8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6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0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6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4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2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7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4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68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0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58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1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57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4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8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5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6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0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7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36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3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2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3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14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0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6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5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203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6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6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0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91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4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79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2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7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31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5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111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0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84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7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43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3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9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3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8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3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5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7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2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7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2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1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0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15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5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59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4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59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7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0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1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1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4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2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1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8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62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3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89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5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8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4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7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7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17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8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0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5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0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5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5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2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2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2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3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6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7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7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8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2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9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20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8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3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7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8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2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017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5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97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8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8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9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7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0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6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0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33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2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918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0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96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8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98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4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22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4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809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14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1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02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8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94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0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3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0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8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62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80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7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6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4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22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30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9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7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8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1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4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2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3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1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19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27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8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6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7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7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37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3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0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98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2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6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6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89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90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7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9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9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61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4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6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8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2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5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2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45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56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6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53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50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91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4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1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1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81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4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8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7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6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1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7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3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6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6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3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6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8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8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4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4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3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5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8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0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0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1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1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2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3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8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8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6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9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6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8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8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0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3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27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7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6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9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5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54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49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77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38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9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6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99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0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5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78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9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1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2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3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6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86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6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2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1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5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5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3996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6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3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4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4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6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29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4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4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8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7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3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8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8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3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2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2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1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2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10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7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0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5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8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7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33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9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5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0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6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6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21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59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20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0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25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078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7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156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24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34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14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3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07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69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4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5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1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47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7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55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2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6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4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41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024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2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95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67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2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14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31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1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6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4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70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3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2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91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17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6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4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6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72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9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8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2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3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7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7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6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6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46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43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55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3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19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2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3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76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30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74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76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8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30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61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41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6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4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7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63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5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67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60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3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71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98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97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9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21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6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395335" cy="593661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color w:val="22272F"/>
          <w:sz w:val="28"/>
          <w:szCs w:val="28"/>
          <w:shd w:fill="FFFFFF" w:val="clear"/>
          <w:lang w:eastAsia="en-US"/>
        </w:rPr>
        <w:t xml:space="preserve">Графическое описание местоположения границ территориальной зоны </w:t>
      </w:r>
      <w:r>
        <w:rPr/>
        <w:t>СХ-1</w:t>
      </w:r>
    </w:p>
    <w:tbl>
      <w:tblPr>
        <w:tblW w:w="1019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559"/>
        <w:gridCol w:w="3827"/>
      </w:tblGrid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Сведения об объекте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2272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N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арактеристики объе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писание характеристик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естоположение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222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мский край, Пермский район, Кондратовское сельское поселен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лощадь объекта +/- величина погрешности определения площади (Р +/- Дельта Р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333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34680.10 кв. м.</w:t>
            </w:r>
          </w:p>
        </w:tc>
      </w:tr>
      <w:tr>
        <w:trPr>
          <w:trHeight w:val="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Иные характеристики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444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</w:tbl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tbl>
      <w:tblPr>
        <w:tblW w:w="10185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222"/>
        <w:gridCol w:w="1269"/>
        <w:gridCol w:w="2216"/>
        <w:gridCol w:w="1843"/>
        <w:gridCol w:w="1971"/>
      </w:tblGrid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b/>
                <w:bCs/>
                <w:color w:val="22272F"/>
              </w:rPr>
              <w:t>Сведения о местоположении границ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instrText xml:space="preserve"> HYPERLINK "http://ivo.garant.ru/" \l "/document/72167790/entry/1555"</w:instrText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fldChar w:fldCharType="separate"/>
            </w:r>
            <w:r>
              <w:rPr>
                <w:rStyle w:val="InternetLink"/>
                <w:b/>
                <w:bCs/>
                <w:color w:val="551A8B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  <w:color w:val="551A8B"/>
              </w:rPr>
              <w:fldChar w:fldCharType="end"/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 Система координат МСК-59_____________________________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бозначение характерных точек грани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ординаты, 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етод определения координат характер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666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писание обозначения точки на местности (при наличии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instrText xml:space="preserve"> HYPERLINK "http://ivo.garant.ru/" \l "/document/72167790/entry/1777"</w:instrTex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singl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u w:val="single"/>
                <w:color w:val="551A8B"/>
              </w:rPr>
              <w:fldChar w:fldCharType="end"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Y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7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6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5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9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91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13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77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6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4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7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60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7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1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1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8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2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9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8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3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7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2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1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0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0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4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6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4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00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1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8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7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2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5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1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6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9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7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3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0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1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3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5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2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5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10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4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4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9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1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3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1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23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00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16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8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7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0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94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95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4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9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76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6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8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380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0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0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3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37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56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2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48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81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02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74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20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6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1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51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3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49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0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9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63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2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4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89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9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5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4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599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27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30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05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8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32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46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68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39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679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12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26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9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50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2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72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1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794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0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3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3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8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4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19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6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26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8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35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9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40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7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50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4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4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3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67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6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5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7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7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7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9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2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899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3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0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7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1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6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3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04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2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94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3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8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2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76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5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54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92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03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85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6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50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45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2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44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25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15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22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55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1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57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03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54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99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17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90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484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83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432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70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415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66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377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57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371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52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369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49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391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25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397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18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431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7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445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63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45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4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477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22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478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21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498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9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499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96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01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93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01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93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1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83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13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80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32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57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3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5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39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50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46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42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56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31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58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28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64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2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69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14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78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05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78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06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77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19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77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22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79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31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79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33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81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39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82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42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8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5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85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56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85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58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87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63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8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66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1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75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1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78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1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80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0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81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0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83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84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0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86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0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88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1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90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3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94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3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96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4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49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5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05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6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08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7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1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8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17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8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2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599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24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00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28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01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33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01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3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04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33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05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47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08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60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06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61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0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62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10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70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13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71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13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72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14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7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15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75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15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78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17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85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17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88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18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92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20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597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23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05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26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14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27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16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29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18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0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21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1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22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3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2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28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7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1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7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2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7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3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6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8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8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8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9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9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5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43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8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45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39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42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41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9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44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8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45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9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47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8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4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39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4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43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51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53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51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54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6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74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70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8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68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689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76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05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78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10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86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24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8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30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94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36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95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37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697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38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02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3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04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39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09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42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13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46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17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52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19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59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2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66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20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70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03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785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61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6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60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5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48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57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4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47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0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33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77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46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1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67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3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84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93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0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281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20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02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5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53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6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8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60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6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75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1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398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24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1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89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06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74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6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1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36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27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26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61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4446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6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7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55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8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51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9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3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3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32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3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32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3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32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0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93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5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57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55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53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57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47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58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40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53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07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7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96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5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92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41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87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34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80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30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77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5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76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1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71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03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68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81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5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62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50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51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49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43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49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23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49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14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49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9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50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02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50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8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50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5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50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2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48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81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48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1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40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9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38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37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7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34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70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31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7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28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4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32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4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32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1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31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8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30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56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28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39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4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47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3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5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40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55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19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390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99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26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96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30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1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5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0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57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79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62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79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62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683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65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03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74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1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87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34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488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66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03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795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16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21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28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48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40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1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51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7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52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91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6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895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62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05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67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11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70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13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70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4926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57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7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93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49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85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5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89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5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81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9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79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5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75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2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69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1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63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56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2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48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4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4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7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41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7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35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76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29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80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13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73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10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4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07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41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99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9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95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6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94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3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84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08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6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07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44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07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34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0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18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1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15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9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97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9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96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5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84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6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78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6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77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8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63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4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58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4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5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3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42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36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1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32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0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8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9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5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9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02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8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90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8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86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2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4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2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1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1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64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27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55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34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54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4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57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45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54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2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57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88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2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94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5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62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8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73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81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95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3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97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3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03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60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12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45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19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29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22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22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2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19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4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15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64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01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56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78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24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61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05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42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89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0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94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61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74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64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6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65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46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94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05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45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87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67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53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08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9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51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04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69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498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8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474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62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422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19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414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44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403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77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403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77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444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83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17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93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97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11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95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81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97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78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08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41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24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13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28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06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32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98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68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33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72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27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77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8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44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6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53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46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57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1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59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99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6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62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77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61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80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3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81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28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8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13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72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498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66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495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55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11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44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24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27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37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2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40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13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48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04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57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94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66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86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7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75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78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64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8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61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589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53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00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52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15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52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2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74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41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83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48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92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55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96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58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09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6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12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68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28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683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41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00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45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13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47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22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48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31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47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4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46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53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37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60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33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66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25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1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813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2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99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3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9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66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92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63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80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58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72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55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63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62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56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4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56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75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50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81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41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79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27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00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16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07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1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08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703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0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90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6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73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6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56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5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46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6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35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4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23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3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01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0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85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74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5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15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1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24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4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36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7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51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9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71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8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88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7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01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72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13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72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1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80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21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82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31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80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34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63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47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72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5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589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51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04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53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16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5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16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57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22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59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31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60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37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61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47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62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58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69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61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75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65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82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69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93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72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95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78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6998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81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18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66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55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65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57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69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78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72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096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74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08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697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7111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21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22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2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03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28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86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19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73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7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68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3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27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06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97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83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71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48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32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43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26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33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10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13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88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69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788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52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751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56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655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55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553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92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500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3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466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6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451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02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442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77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426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15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373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81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343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4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311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7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29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3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295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80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264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0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250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43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237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52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355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56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359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596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391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01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395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03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397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34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422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660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443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23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495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750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51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845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594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21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669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42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690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5986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73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0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753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29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792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89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844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099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869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0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888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11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00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56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14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188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67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55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44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71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83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79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81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298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02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0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10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21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22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59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52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74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41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00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21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23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8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35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64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41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57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5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2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66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25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81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07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93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93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9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91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644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7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605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28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98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24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86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1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73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01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65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90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50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8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48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6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26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34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524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30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90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82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54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31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52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28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0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0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02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57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00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55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24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54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15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43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24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39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86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96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33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31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2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40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15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4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0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53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8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68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64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82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44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97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26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11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07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25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0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27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1986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45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0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80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14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98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26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22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070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8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36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55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16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47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11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52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198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6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20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96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24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00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47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33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72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7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296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00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20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33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44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66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70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0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39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37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11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6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19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76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40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16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459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52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03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2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11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63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12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54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95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27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29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6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7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78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85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8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110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0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79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9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81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8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55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38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28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08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3026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09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873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2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849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2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846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94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780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04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745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742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821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86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814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39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787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64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743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89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687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37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680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6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669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94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681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1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709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8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77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58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792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67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794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69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845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02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872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20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878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24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2903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28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7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4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9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1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31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69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38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66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42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0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67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70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7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63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89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62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11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5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16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51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30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46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44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40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46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39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59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3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74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29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80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2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75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8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71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90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75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8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70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90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40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96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828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70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49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48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22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8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20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6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12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0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702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02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87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7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84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9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82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9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82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13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99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6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52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60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42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46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43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73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55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7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6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71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60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1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6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1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6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1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96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5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45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7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084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9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22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49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25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92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7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395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8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47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4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73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50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584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66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29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29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51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1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6684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8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6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81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7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74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4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64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2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29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0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96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2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9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7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8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2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48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5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51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1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39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6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37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7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37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03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2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97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5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99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4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04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3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12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3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12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6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11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5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3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7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45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7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46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8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47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6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48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1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0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3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59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3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2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5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6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7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0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82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5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95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99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01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02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4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22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7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26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7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54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8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57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9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60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6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81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2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4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4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4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0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1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3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69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68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59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59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58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9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49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5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24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4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16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2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16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03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7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91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8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17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5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10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3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11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4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99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5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0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3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82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7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83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1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8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7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88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9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05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1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22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2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22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3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27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2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52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4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57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3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1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2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2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2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4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5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8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78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2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1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4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4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2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4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4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3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6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4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3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3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6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5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4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6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2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7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4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95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2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4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8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77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2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6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2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68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0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62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2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54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9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5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9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4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44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0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39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6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19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4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13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4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10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0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95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9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90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5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0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2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61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9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47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6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34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4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29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0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09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0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09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6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92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3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2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2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77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2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77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9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3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5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45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3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38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3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37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0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22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3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92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2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51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00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3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2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40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59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07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46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73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37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49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35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39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34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3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56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30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30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36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13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75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78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46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66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37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26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04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14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9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07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8992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70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06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41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17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36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19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24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24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86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3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87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41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798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69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08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096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17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21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23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37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26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48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37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179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49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16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61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51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65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6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70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273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8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00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90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24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898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4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06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66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08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70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18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396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25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19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31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40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37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61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1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75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4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489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3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21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87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12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91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27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02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68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04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573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1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14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25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10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46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03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51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01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51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01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60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35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4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74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5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7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7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73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8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677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9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3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0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35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2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34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5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34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1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31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9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21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4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0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4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2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4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2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4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2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4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84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33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6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21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6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2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5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68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2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51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90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38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9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30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8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26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4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11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4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10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6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11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6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9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5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5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01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93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3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92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2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8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2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86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82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80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78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75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75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69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70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65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9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6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7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41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5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9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2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8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5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6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9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6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9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6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9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14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6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89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5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69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6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62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6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47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31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0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7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0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1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2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05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2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03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9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3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14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3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4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300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4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5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4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5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8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70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6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70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67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9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5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8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54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4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40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4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7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4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7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0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9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6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4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2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2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1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45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8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43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6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48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4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1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2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57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9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69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7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76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3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198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0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256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01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1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348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5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486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5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5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05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8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1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8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13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9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14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4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49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0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577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24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00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0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28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32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36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89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63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65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3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81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3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99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3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33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2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33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3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52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3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52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3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68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3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68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3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68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3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68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1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0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0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6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0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0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1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5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0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9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47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8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34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7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2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6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0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8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91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52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33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6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92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2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1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97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23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06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07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4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7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60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211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59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88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50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72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56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48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68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0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78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6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87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39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0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91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4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65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4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0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5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0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6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36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797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0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0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0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0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39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37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0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58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1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88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0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13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0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35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39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0996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39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023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39.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050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0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12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4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0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65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3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9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66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74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56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79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52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7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57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17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2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7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00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8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82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8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7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7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6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36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5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123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5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79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9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68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9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52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9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8033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59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8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161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6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54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5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76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5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299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5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02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26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10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9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00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4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01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0.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06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1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40.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7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42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9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4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8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54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3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61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3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62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17959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1366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артограф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801100" cy="56419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0"/>
          <w:highlight w:val="lightGray"/>
          <w:lang w:eastAsia="en-US"/>
        </w:rPr>
      </w:pPr>
      <w:r>
        <w:rPr>
          <w:rFonts w:eastAsia="Calibri" w:cs="Calibri" w:ascii="Calibri" w:hAnsi="Calibri"/>
          <w:sz w:val="28"/>
          <w:szCs w:val="20"/>
          <w:highlight w:val="lightGray"/>
          <w:lang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567" w:top="99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xt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fette Engschrift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96"/>
        </w:tabs>
        <w:ind w:left="596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9"/>
        </w:tabs>
        <w:ind w:left="37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07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27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47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67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87"/>
        </w:tabs>
        <w:ind w:left="54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3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firstLine="720"/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40" w:after="40"/>
      <w:ind w:firstLine="720"/>
      <w:jc w:val="both"/>
      <w:outlineLvl w:val="8"/>
    </w:pPr>
    <w:rPr>
      <w:rFonts w:ascii="Arial" w:hAnsi="Arial" w:cs="Arial"/>
      <w:b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  <w:bCs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18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kern w:val="2"/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b/>
    </w:rPr>
  </w:style>
  <w:style w:type="character" w:styleId="11">
    <w:name w:val="Единицы Знак1"/>
    <w:qFormat/>
    <w:rPr>
      <w:b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5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">
    <w:name w:val="comment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8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Узел"/>
    <w:qFormat/>
    <w:rPr>
      <w:i/>
    </w:rPr>
  </w:style>
  <w:style w:type="character" w:styleId="14">
    <w:name w:val="Стиль1 Знак Знак"/>
    <w:qFormat/>
    <w:rPr>
      <w:rFonts w:ascii="Arial" w:hAnsi="Arial" w:cs="Arial"/>
      <w:b/>
      <w:iCs w:val="false"/>
      <w:sz w:val="22"/>
      <w:szCs w:val="22"/>
      <w:lang w:val="ru-RU" w:bidi="ar-SA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sz w:val="24"/>
    </w:rPr>
  </w:style>
  <w:style w:type="character" w:styleId="311">
    <w:name w:val="Заголовок 3 Знак1"/>
    <w:qFormat/>
    <w:rPr>
      <w:b/>
      <w:sz w:val="24"/>
      <w:lang w:val="ru-RU"/>
    </w:rPr>
  </w:style>
  <w:style w:type="character" w:styleId="Style22">
    <w:name w:val="Красная строка Знак"/>
    <w:qFormat/>
    <w:rPr>
      <w:rFonts w:eastAsia="Calibri"/>
      <w:sz w:val="24"/>
      <w:szCs w:val="24"/>
    </w:rPr>
  </w:style>
  <w:style w:type="character" w:styleId="15">
    <w:name w:val="Основной текст Знак1"/>
    <w:qFormat/>
    <w:rPr>
      <w:rFonts w:ascii="Arial Narrow" w:hAnsi="Arial Narrow" w:cs="Arial Narrow"/>
      <w:sz w:val="24"/>
    </w:rPr>
  </w:style>
  <w:style w:type="character" w:styleId="25">
    <w:name w:val="Красная строка 2 Знак"/>
    <w:qFormat/>
    <w:rPr>
      <w:rFonts w:eastAsia="Calibri"/>
      <w:sz w:val="24"/>
      <w:szCs w:val="24"/>
    </w:rPr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Style23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Blk3">
    <w:name w:val="blk3"/>
    <w:qFormat/>
    <w:rPr/>
  </w:style>
  <w:style w:type="character" w:styleId="Style25">
    <w:name w:val="Таблица_Текст слева Знак"/>
    <w:qFormat/>
    <w:rPr>
      <w:rFonts w:ascii="Calibri" w:hAnsi="Calibri" w:eastAsia="Calibri" w:cs="Calibri"/>
      <w:spacing w:val="2"/>
      <w:sz w:val="24"/>
      <w:szCs w:val="24"/>
      <w:lang w:val="en-US"/>
    </w:rPr>
  </w:style>
  <w:style w:type="character" w:styleId="Style26">
    <w:name w:val="Основной Знак"/>
    <w:qFormat/>
    <w:rPr>
      <w:sz w:val="28"/>
    </w:rPr>
  </w:style>
  <w:style w:type="character" w:styleId="S">
    <w:name w:val="S_Обычный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321">
    <w:name w:val="Заголовок 3 Знак2"/>
    <w:qFormat/>
    <w:rPr>
      <w:b/>
      <w:sz w:val="24"/>
      <w:lang w:val="ru-RU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10">
    <w:name w:val="s_10"/>
    <w:qFormat/>
    <w:rPr/>
  </w:style>
  <w:style w:type="character" w:styleId="Style29">
    <w:name w:val="координаты Знак"/>
    <w:qFormat/>
    <w:rPr>
      <w:color w:val="22272F"/>
      <w:sz w:val="24"/>
      <w:szCs w:val="24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0">
    <w:name w:val="Абзац списка Знак"/>
    <w:qFormat/>
    <w:rPr>
      <w:rFonts w:eastAsia="Calibri"/>
      <w:sz w:val="24"/>
      <w:szCs w:val="22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Style31">
    <w:name w:val="Текст_Обычный"/>
    <w:qFormat/>
    <w:rPr/>
  </w:style>
  <w:style w:type="character" w:styleId="Style32">
    <w:name w:val="Название объекта Знак"/>
    <w:qFormat/>
    <w:rPr>
      <w:b/>
      <w:bCs/>
    </w:rPr>
  </w:style>
  <w:style w:type="character" w:styleId="Style33">
    <w:name w:val="Текст_Красный"/>
    <w:qFormat/>
    <w:rPr>
      <w:rFonts w:cs="Times New Roman"/>
      <w:color w:val="FF000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5">
    <w:name w:val="Body text (5)_"/>
    <w:qFormat/>
    <w:rPr>
      <w:b/>
      <w:bCs/>
      <w:sz w:val="30"/>
      <w:szCs w:val="30"/>
      <w:shd w:fill="FFFFFF" w:val="clear"/>
    </w:rPr>
  </w:style>
  <w:style w:type="character" w:styleId="Tableofcontents310pt">
    <w:name w:val="Table of contents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3">
    <w:name w:val=" 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121">
    <w:name w:val=" Знак Знак12"/>
    <w:qFormat/>
    <w:rPr>
      <w:color w:val="000000"/>
      <w:sz w:val="24"/>
      <w:lang w:val="ru-RU" w:bidi="ar-SA"/>
    </w:rPr>
  </w:style>
  <w:style w:type="character" w:styleId="26">
    <w:name w:val="Стандарт Знак2"/>
    <w:qFormat/>
    <w:rPr>
      <w:sz w:val="28"/>
      <w:lang w:val="ru-RU" w:bidi="ar-SA"/>
    </w:rPr>
  </w:style>
  <w:style w:type="character" w:styleId="17">
    <w:name w:val=" Знак Знак1"/>
    <w:qFormat/>
    <w:rPr>
      <w:rFonts w:ascii="Courier New" w:hAnsi="Courier New" w:cs="Courier New"/>
      <w:lang w:val="ru-RU" w:bidi="ar-SA"/>
    </w:rPr>
  </w:style>
  <w:style w:type="character" w:styleId="FontStyle308">
    <w:name w:val="Font Style308"/>
    <w:qFormat/>
    <w:rPr>
      <w:rFonts w:ascii="Times New Roman" w:hAnsi="Times New Roman" w:cs="Times New Roman"/>
      <w:sz w:val="24"/>
      <w:szCs w:val="24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Style35">
    <w:name w:val="номер страницы"/>
    <w:qFormat/>
    <w:rPr/>
  </w:style>
  <w:style w:type="character" w:styleId="212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Заголовок_1 Знак Знак"/>
    <w:qFormat/>
    <w:rPr>
      <w:sz w:val="24"/>
      <w:szCs w:val="24"/>
      <w:lang w:val="ru-RU" w:bidi="ar-SA"/>
    </w:rPr>
  </w:style>
  <w:style w:type="character" w:styleId="Style3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7">
    <w:name w:val="Подпись Знак"/>
    <w:qFormat/>
    <w:rPr>
      <w:rFonts w:ascii="Arial" w:hAnsi="Arial" w:cs="Arial"/>
      <w:spacing w:val="-5"/>
    </w:rPr>
  </w:style>
  <w:style w:type="character" w:styleId="Style38">
    <w:name w:val="Приветствие Знак"/>
    <w:qFormat/>
    <w:rPr>
      <w:rFonts w:ascii="Arial" w:hAnsi="Arial" w:cs="Arial"/>
      <w:spacing w:val="-5"/>
    </w:rPr>
  </w:style>
  <w:style w:type="character" w:styleId="Style39">
    <w:name w:val="Прощание Знак"/>
    <w:qFormat/>
    <w:rPr>
      <w:rFonts w:ascii="Arial" w:hAnsi="Arial" w:cs="Arial"/>
      <w:spacing w:val="-5"/>
    </w:rPr>
  </w:style>
  <w:style w:type="character" w:styleId="Style40">
    <w:name w:val="Электронная подпись Знак"/>
    <w:qFormat/>
    <w:rPr>
      <w:rFonts w:ascii="Arial" w:hAnsi="Arial" w:cs="Arial"/>
      <w:spacing w:val="-5"/>
    </w:rPr>
  </w:style>
  <w:style w:type="character" w:styleId="Style41">
    <w:name w:val="Шапка Знак"/>
    <w:qFormat/>
    <w:rPr>
      <w:rFonts w:ascii="Arial" w:hAnsi="Arial" w:cs="Arial"/>
      <w:sz w:val="22"/>
      <w:szCs w:val="22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42">
    <w:name w:val="Дата Знак"/>
    <w:qFormat/>
    <w:rPr>
      <w:rFonts w:ascii="Arial" w:hAnsi="Arial" w:cs="Arial"/>
      <w:spacing w:val="-5"/>
    </w:rPr>
  </w:style>
  <w:style w:type="character" w:styleId="Style43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27">
    <w:name w:val=" Знак Знак2"/>
    <w:qFormat/>
    <w:rPr>
      <w:b/>
      <w:sz w:val="24"/>
      <w:szCs w:val="24"/>
      <w:lang w:val="ru-RU" w:bidi="ar-SA"/>
    </w:rPr>
  </w:style>
  <w:style w:type="character" w:styleId="Style44">
    <w:name w:val="Текст концевой сноски Знак"/>
    <w:qFormat/>
    <w:rPr>
      <w:i/>
      <w:sz w:val="24"/>
      <w:szCs w:val="24"/>
    </w:rPr>
  </w:style>
  <w:style w:type="character" w:styleId="S4">
    <w:name w:val="S_Заголовок 4 Знак"/>
    <w:qFormat/>
    <w:rPr/>
  </w:style>
  <w:style w:type="character" w:styleId="S2">
    <w:name w:val="S_Обычный Знак"/>
    <w:qFormat/>
    <w:rPr>
      <w:w w:val="109"/>
      <w:sz w:val="24"/>
      <w:szCs w:val="24"/>
      <w:lang w:val="ru-RU" w:bidi="ar-SA"/>
    </w:rPr>
  </w:style>
  <w:style w:type="character" w:styleId="S3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45">
    <w:name w:val="Обычный в таблице Знак Знак"/>
    <w:qFormat/>
    <w:rPr>
      <w:sz w:val="24"/>
      <w:szCs w:val="24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6">
    <w:name w:val="S_Маркированный Знак Знак"/>
    <w:qFormat/>
    <w:rPr>
      <w:color w:val="0000FF"/>
      <w:sz w:val="24"/>
      <w:szCs w:val="24"/>
      <w:lang w:val="ru-RU" w:bidi="ar-SA"/>
    </w:rPr>
  </w:style>
  <w:style w:type="character" w:styleId="Style46">
    <w:name w:val="Стандарт Знак"/>
    <w:qFormat/>
    <w:rPr>
      <w:sz w:val="28"/>
      <w:szCs w:val="24"/>
      <w:lang w:val="ru-RU" w:bidi="ar-SA"/>
    </w:rPr>
  </w:style>
  <w:style w:type="character" w:styleId="28">
    <w:name w:val="Заголовок 2!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9">
    <w:name w:val="Заголовок 1!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Normal2">
    <w:name w:val="Normal Знак"/>
    <w:qFormat/>
    <w:rPr>
      <w:sz w:val="22"/>
      <w:lang w:val="ru-RU" w:bidi="ar-SA"/>
    </w:rPr>
  </w:style>
  <w:style w:type="character" w:styleId="Style47">
    <w:name w:val="Названия таблиц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122">
    <w:name w:val="Стиль 12 пт Знак Знак Знак"/>
    <w:qFormat/>
    <w:rPr>
      <w:color w:val="000000"/>
      <w:sz w:val="26"/>
      <w:szCs w:val="24"/>
      <w:lang w:val="ru-RU" w:bidi="ar-SA"/>
    </w:rPr>
  </w:style>
  <w:style w:type="character" w:styleId="110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Style48">
    <w:name w:val="МА_комментарий"/>
    <w:qFormat/>
    <w:rPr>
      <w:color w:val="0000FF"/>
    </w:rPr>
  </w:style>
  <w:style w:type="character" w:styleId="Style49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Style50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112">
    <w:name w:val=" Знак Знак11"/>
    <w:qFormat/>
    <w:rPr>
      <w:b/>
      <w:sz w:val="24"/>
    </w:rPr>
  </w:style>
  <w:style w:type="character" w:styleId="91">
    <w:name w:val=" Знак Знак9"/>
    <w:qFormat/>
    <w:rPr>
      <w:b/>
      <w:sz w:val="24"/>
    </w:rPr>
  </w:style>
  <w:style w:type="character" w:styleId="81">
    <w:name w:val=" Знак Знак8"/>
    <w:qFormat/>
    <w:rPr>
      <w:b/>
      <w:sz w:val="24"/>
    </w:rPr>
  </w:style>
  <w:style w:type="character" w:styleId="71">
    <w:name w:val=" Знак Знак7"/>
    <w:qFormat/>
    <w:rPr>
      <w:b/>
      <w:sz w:val="28"/>
    </w:rPr>
  </w:style>
  <w:style w:type="character" w:styleId="62">
    <w:name w:val=" Знак Знак6"/>
    <w:qFormat/>
    <w:rPr>
      <w:b/>
      <w:sz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213">
    <w:name w:val="Заголовок 21"/>
    <w:qFormat/>
    <w:rPr>
      <w:b/>
      <w:sz w:val="32"/>
      <w:szCs w:val="28"/>
    </w:rPr>
  </w:style>
  <w:style w:type="character" w:styleId="WW">
    <w:name w:val="WW-Символ сноски"/>
    <w:qFormat/>
    <w:rPr>
      <w:vertAlign w:val="superscript"/>
    </w:rPr>
  </w:style>
  <w:style w:type="character" w:styleId="Style51">
    <w:name w:val="Символы концевой сноски"/>
    <w:qFormat/>
    <w:rPr/>
  </w:style>
  <w:style w:type="character" w:styleId="210">
    <w:name w:val="Название Знак2"/>
    <w:qFormat/>
    <w:rPr>
      <w:b/>
      <w:bCs/>
      <w:sz w:val="28"/>
      <w:szCs w:val="28"/>
    </w:rPr>
  </w:style>
  <w:style w:type="character" w:styleId="113">
    <w:name w:val="Обычный1 Знак"/>
    <w:qFormat/>
    <w:rPr>
      <w:sz w:val="22"/>
    </w:rPr>
  </w:style>
  <w:style w:type="character" w:styleId="214">
    <w:name w:val="Заголовок 2 Знак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Web1">
    <w:name w:val="Обычный (Web)1 Знак"/>
    <w:qFormat/>
    <w:rPr>
      <w:color w:val="000000"/>
      <w:sz w:val="24"/>
      <w:szCs w:val="24"/>
      <w:lang w:val="ru-RU" w:bidi="ar-SA"/>
    </w:rPr>
  </w:style>
  <w:style w:type="character" w:styleId="114">
    <w:name w:val="Нижний колонтитул Знак1"/>
    <w:qFormat/>
    <w:rPr>
      <w:color w:val="000000"/>
      <w:sz w:val="24"/>
      <w:lang w:val="ru-RU" w:bidi="ar-SA"/>
    </w:rPr>
  </w:style>
  <w:style w:type="character" w:styleId="Style5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Заголовок 4 Знак1"/>
    <w:qFormat/>
    <w:rPr>
      <w:i/>
      <w:sz w:val="24"/>
      <w:szCs w:val="24"/>
      <w:lang w:val="ru-RU" w:bidi="ar-SA"/>
    </w:rPr>
  </w:style>
  <w:style w:type="character" w:styleId="20">
    <w:name w:val=" Знак Знак20"/>
    <w:qFormat/>
    <w:rPr>
      <w:b/>
      <w:bCs/>
      <w:i/>
      <w:sz w:val="28"/>
      <w:szCs w:val="24"/>
    </w:rPr>
  </w:style>
  <w:style w:type="character" w:styleId="115">
    <w:name w:val="Текст концевой сноски Знак1"/>
    <w:basedOn w:val="Style5"/>
    <w:qFormat/>
    <w:rPr/>
  </w:style>
  <w:style w:type="character" w:styleId="171">
    <w:name w:val=" Знак Знак17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53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54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Style55">
    <w:name w:val="Нумерованный ГП Знак"/>
    <w:qFormat/>
    <w:rPr>
      <w:rFonts w:ascii="Tahoma" w:hAnsi="Tahoma" w:cs="Tahoma"/>
      <w:sz w:val="24"/>
      <w:szCs w:val="24"/>
    </w:rPr>
  </w:style>
  <w:style w:type="character" w:styleId="Bodysingle">
    <w:name w:val="Body single Знак"/>
    <w:qFormat/>
    <w:rPr>
      <w:sz w:val="28"/>
      <w:szCs w:val="24"/>
      <w:lang w:val="ru-RU" w:bidi="ar-SA"/>
    </w:rPr>
  </w:style>
  <w:style w:type="character" w:styleId="116">
    <w:name w:val="Основной текст 1 Знак"/>
    <w:qFormat/>
    <w:rPr>
      <w:sz w:val="24"/>
      <w:szCs w:val="24"/>
      <w:lang w:val="ru-RU" w:bidi="ar-SA"/>
    </w:rPr>
  </w:style>
  <w:style w:type="character" w:styleId="35">
    <w:name w:val="Стандарт Знак3"/>
    <w:qFormat/>
    <w:rPr>
      <w:sz w:val="28"/>
    </w:rPr>
  </w:style>
  <w:style w:type="character" w:styleId="117">
    <w:name w:val="Название Знак1 Знак1"/>
    <w:qFormat/>
    <w:rPr>
      <w:b/>
      <w:sz w:val="28"/>
      <w:szCs w:val="24"/>
      <w:lang w:val="ru-RU" w:bidi="ar-SA"/>
    </w:rPr>
  </w:style>
  <w:style w:type="character" w:styleId="Style56">
    <w:name w:val="программа Знак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118">
    <w:name w:val="Обычный (веб)1 Знак"/>
    <w:qFormat/>
    <w:rPr>
      <w:color w:val="333333"/>
    </w:rPr>
  </w:style>
  <w:style w:type="character" w:styleId="222">
    <w:name w:val="Заголовок 2 Знак Знак Знак 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Web11">
    <w:name w:val="Обычный (Web)1 Знак1"/>
    <w:qFormat/>
    <w:rPr>
      <w:color w:val="000000"/>
      <w:sz w:val="24"/>
      <w:szCs w:val="24"/>
      <w:lang w:val="ru-RU" w:bidi="ar-SA"/>
    </w:rPr>
  </w:style>
  <w:style w:type="character" w:styleId="119">
    <w:name w:val="Список_маркерный_1_уровень Знак"/>
    <w:qFormat/>
    <w:rPr>
      <w:sz w:val="24"/>
      <w:szCs w:val="24"/>
    </w:rPr>
  </w:style>
  <w:style w:type="character" w:styleId="Style57">
    <w:name w:val="Полужирн КУРСИВ Знак Знак"/>
    <w:qFormat/>
    <w:rPr>
      <w:rFonts w:ascii="Arial" w:hAnsi="Arial" w:cs="Arial"/>
      <w:b/>
      <w:bCs/>
      <w:i/>
      <w:sz w:val="24"/>
    </w:rPr>
  </w:style>
  <w:style w:type="character" w:styleId="Style58">
    <w:name w:val="Курсив Знак"/>
    <w:qFormat/>
    <w:rPr>
      <w:rFonts w:ascii="Arial" w:hAnsi="Arial" w:cs="Arial"/>
      <w:b/>
      <w:bCs/>
      <w:i/>
      <w:sz w:val="24"/>
      <w:szCs w:val="24"/>
    </w:rPr>
  </w:style>
  <w:style w:type="character" w:styleId="Style59">
    <w:name w:val="Текст ОСН ПОЛУЖИР Знак"/>
    <w:qFormat/>
    <w:rPr>
      <w:rFonts w:ascii="Arial" w:hAnsi="Arial" w:cs="Arial"/>
      <w:b/>
      <w:bCs/>
      <w:sz w:val="24"/>
    </w:rPr>
  </w:style>
  <w:style w:type="character" w:styleId="120">
    <w:name w:val="курсив 1 Знак"/>
    <w:qFormat/>
    <w:rPr>
      <w:rFonts w:ascii="Arial" w:hAnsi="Arial" w:cs="Arial"/>
      <w:bCs/>
      <w:i/>
      <w:sz w:val="24"/>
      <w:szCs w:val="24"/>
      <w:u w:val="single"/>
    </w:rPr>
  </w:style>
  <w:style w:type="character" w:styleId="1110">
    <w:name w:val="Заголовок 1 Знак1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C1">
    <w:name w:val="c1"/>
    <w:qFormat/>
    <w:rPr>
      <w:color w:val="0000FF"/>
    </w:rPr>
  </w:style>
  <w:style w:type="character" w:styleId="Style131">
    <w:name w:val="style131"/>
    <w:qFormat/>
    <w:rPr>
      <w:rFonts w:ascii="Arial" w:hAnsi="Arial" w:cs="Arial"/>
      <w:sz w:val="20"/>
      <w:szCs w:val="20"/>
    </w:rPr>
  </w:style>
  <w:style w:type="character" w:styleId="123">
    <w:name w:val="Заголовок_12"/>
    <w:qFormat/>
    <w:rPr>
      <w:b/>
    </w:rPr>
  </w:style>
  <w:style w:type="character" w:styleId="Style6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3">
    <w:name w:val="Основной текст (6)_"/>
    <w:qFormat/>
    <w:rPr>
      <w:sz w:val="22"/>
      <w:szCs w:val="22"/>
      <w:shd w:fill="FFFFFF" w:val="clear"/>
    </w:rPr>
  </w:style>
  <w:style w:type="character" w:styleId="124">
    <w:name w:val="Заголовок №1_"/>
    <w:qFormat/>
    <w:rPr>
      <w:b/>
      <w:bCs/>
      <w:sz w:val="26"/>
      <w:szCs w:val="26"/>
      <w:shd w:fill="FFFFFF" w:val="clear"/>
    </w:rPr>
  </w:style>
  <w:style w:type="character" w:styleId="64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42">
    <w:name w:val="Основной текст (4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Style61">
    <w:name w:val="Выделенный текст"/>
    <w:qFormat/>
    <w:rPr>
      <w:i/>
      <w:u w:val="single"/>
    </w:rPr>
  </w:style>
  <w:style w:type="character" w:styleId="Style62">
    <w:name w:val="список Знак"/>
    <w:qFormat/>
    <w:rPr>
      <w:rFonts w:ascii="Peterburg;Times New Roman" w:hAnsi="Peterburg;Times New Roman" w:cs="Peterburg;Times New Roman"/>
      <w:sz w:val="24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Epm">
    <w:name w:val="epm"/>
    <w:qFormat/>
    <w:rPr/>
  </w:style>
  <w:style w:type="character" w:styleId="125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Enko1">
    <w:name w:val="enko_Текст_выводы Знак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Enko2">
    <w:name w:val="enko_Таблицы_простой Знак"/>
    <w:qFormat/>
    <w:rPr>
      <w:rFonts w:ascii="Bookman Old Style" w:hAnsi="Bookman Old Style" w:cs="Bookman Old Style"/>
      <w:sz w:val="22"/>
      <w:lang w:val="en-US"/>
    </w:rPr>
  </w:style>
  <w:style w:type="character" w:styleId="215">
    <w:name w:val="Список_маркерный_2_уровен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Enko3">
    <w:name w:val="enko_Текст_Простой Знак"/>
    <w:qFormat/>
    <w:rPr>
      <w:rFonts w:ascii="Bookman Old Style" w:hAnsi="Bookman Old Style" w:cs="Bookman Old Style"/>
      <w:sz w:val="24"/>
      <w:lang w:val="en-US"/>
    </w:rPr>
  </w:style>
  <w:style w:type="character" w:styleId="1111">
    <w:name w:val="Табличный_боковик_11 Знак"/>
    <w:qFormat/>
    <w:rPr>
      <w:sz w:val="22"/>
      <w:szCs w:val="22"/>
    </w:rPr>
  </w:style>
  <w:style w:type="character" w:styleId="126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216">
    <w:name w:val="Заголовок_подзаголовок_2 Знак"/>
    <w:qFormat/>
    <w:rPr>
      <w:b/>
      <w:bCs/>
      <w:sz w:val="24"/>
      <w:szCs w:val="24"/>
    </w:rPr>
  </w:style>
  <w:style w:type="character" w:styleId="Enko21">
    <w:name w:val="enko_Заголовок_2_Н_1 Знак"/>
    <w:qFormat/>
    <w:rPr>
      <w:rFonts w:ascii="Bookman Old Style" w:hAnsi="Bookman Old Style" w:eastAsia="Calibri" w:cs="Bookman Old Style"/>
      <w:b/>
      <w:bCs/>
      <w:kern w:val="2"/>
      <w:sz w:val="32"/>
      <w:szCs w:val="32"/>
      <w:lang w:val="en-US"/>
    </w:rPr>
  </w:style>
  <w:style w:type="character" w:styleId="36">
    <w:name w:val="Заголовок_подзаголовок_3 Знак"/>
    <w:qFormat/>
    <w:rPr>
      <w:bCs/>
      <w:sz w:val="24"/>
      <w:szCs w:val="24"/>
      <w:u w:val="single"/>
    </w:rPr>
  </w:style>
  <w:style w:type="character" w:styleId="Enko4">
    <w:name w:val="enko_Текст_Подчеркнутый Знак"/>
    <w:qFormat/>
    <w:rPr>
      <w:rFonts w:ascii="Bookman Old Style" w:hAnsi="Bookman Old Style" w:cs="Bookman Old Style"/>
      <w:i/>
      <w:sz w:val="24"/>
      <w:u w:val="single"/>
      <w:lang w:val="en-US"/>
    </w:rPr>
  </w:style>
  <w:style w:type="character" w:styleId="1112">
    <w:name w:val="Табличный_маркированный_11 Знак"/>
    <w:qFormat/>
    <w:rPr>
      <w:sz w:val="22"/>
      <w:szCs w:val="22"/>
    </w:rPr>
  </w:style>
  <w:style w:type="character" w:styleId="Style63">
    <w:name w:val="Таблица_название_таблицы Знак"/>
    <w:qFormat/>
    <w:rPr>
      <w:bCs/>
      <w:sz w:val="24"/>
      <w:szCs w:val="22"/>
    </w:rPr>
  </w:style>
  <w:style w:type="character" w:styleId="Enko11">
    <w:name w:val="enko_Заголовок_1_Н Знак"/>
    <w:qFormat/>
    <w:rPr>
      <w:rFonts w:ascii="Bookman Old Style" w:hAnsi="Bookman Old Style" w:cs="Bookman Old Style"/>
      <w:b/>
      <w:bCs/>
      <w:caps/>
      <w:kern w:val="2"/>
      <w:sz w:val="32"/>
      <w:lang w:val="en-US"/>
    </w:rPr>
  </w:style>
  <w:style w:type="character" w:styleId="Style64">
    <w:name w:val="Оглавление Знак"/>
    <w:qFormat/>
    <w:rPr>
      <w:b/>
      <w:bCs/>
      <w:caps/>
      <w:sz w:val="28"/>
      <w:szCs w:val="28"/>
    </w:rPr>
  </w:style>
  <w:style w:type="character" w:styleId="1113">
    <w:name w:val="Табличный_боковик_правый_11 Знак"/>
    <w:qFormat/>
    <w:rPr>
      <w:sz w:val="22"/>
      <w:szCs w:val="22"/>
    </w:rPr>
  </w:style>
  <w:style w:type="character" w:styleId="Style65">
    <w:name w:val="Список Знак"/>
    <w:qFormat/>
    <w:rPr>
      <w:rFonts w:eastAsia="Calibri"/>
      <w:sz w:val="24"/>
      <w:szCs w:val="24"/>
    </w:rPr>
  </w:style>
  <w:style w:type="character" w:styleId="Style66">
    <w:name w:val="Таблица_номер_таблицы Знак"/>
    <w:qFormat/>
    <w:rPr>
      <w:bCs/>
      <w:sz w:val="24"/>
    </w:rPr>
  </w:style>
  <w:style w:type="character" w:styleId="Style67">
    <w:name w:val="Примечание Знак"/>
    <w:qFormat/>
    <w:rPr>
      <w:sz w:val="22"/>
      <w:szCs w:val="24"/>
    </w:rPr>
  </w:style>
  <w:style w:type="character" w:styleId="Enko5">
    <w:name w:val="enko_Текст_марк_под Знак"/>
    <w:qFormat/>
    <w:rPr>
      <w:rFonts w:ascii="Bookman Old Style" w:hAnsi="Bookman Old Style" w:cs="Bookman Old Style"/>
      <w:sz w:val="24"/>
      <w:lang w:val="en-US"/>
    </w:rPr>
  </w:style>
  <w:style w:type="character" w:styleId="Style68">
    <w:name w:val="Текст_Жирный"/>
    <w:qFormat/>
    <w:rPr>
      <w:rFonts w:ascii="Times New Roman" w:hAnsi="Times New Roman" w:cs="Times New Roman"/>
      <w:b/>
    </w:rPr>
  </w:style>
  <w:style w:type="character" w:styleId="52">
    <w:name w:val="Пункт 5 Знак"/>
    <w:qFormat/>
    <w:rPr>
      <w:bCs/>
      <w:iCs/>
      <w:sz w:val="24"/>
      <w:szCs w:val="24"/>
      <w:lang w:val="en-US"/>
    </w:rPr>
  </w:style>
  <w:style w:type="character" w:styleId="127">
    <w:name w:val="Список 1) Знак"/>
    <w:qFormat/>
    <w:rPr>
      <w:sz w:val="26"/>
      <w:lang w:val="en-US"/>
    </w:rPr>
  </w:style>
  <w:style w:type="character" w:styleId="128">
    <w:name w:val="Примечания Знак1"/>
    <w:qFormat/>
    <w:rPr>
      <w:spacing w:val="80"/>
      <w:sz w:val="26"/>
      <w:lang w:val="en-US"/>
    </w:rPr>
  </w:style>
  <w:style w:type="character" w:styleId="Style69">
    <w:name w:val="Текст_Подчеркнутый"/>
    <w:qFormat/>
    <w:rPr>
      <w:rFonts w:ascii="Times New Roman" w:hAnsi="Times New Roman" w:cs="Times New Roman"/>
      <w:u w:val="single"/>
    </w:rPr>
  </w:style>
  <w:style w:type="character" w:styleId="011">
    <w:name w:val="Заголовок 01 Знак"/>
    <w:qFormat/>
    <w:rPr>
      <w:rFonts w:ascii="Arial" w:hAnsi="Arial" w:cs="Arial"/>
      <w:b/>
      <w:bCs/>
      <w:caps/>
      <w:kern w:val="2"/>
      <w:sz w:val="28"/>
      <w:szCs w:val="28"/>
    </w:rPr>
  </w:style>
  <w:style w:type="character" w:styleId="129">
    <w:name w:val="Список_нумерованный_1_уровень Знак"/>
    <w:qFormat/>
    <w:rPr>
      <w:sz w:val="24"/>
      <w:szCs w:val="24"/>
    </w:rPr>
  </w:style>
  <w:style w:type="character" w:styleId="217">
    <w:name w:val="Список_нумерованный_2_уровень Знак"/>
    <w:qFormat/>
    <w:rPr>
      <w:sz w:val="24"/>
      <w:szCs w:val="24"/>
    </w:rPr>
  </w:style>
  <w:style w:type="character" w:styleId="37">
    <w:name w:val="Список_нумерованный_3_уровень Знак"/>
    <w:qFormat/>
    <w:rPr>
      <w:sz w:val="24"/>
      <w:szCs w:val="24"/>
    </w:rPr>
  </w:style>
  <w:style w:type="character" w:styleId="Style70">
    <w:name w:val="Абзац_Желтая_заливка Знак"/>
    <w:qFormat/>
    <w:rPr>
      <w:sz w:val="24"/>
      <w:szCs w:val="24"/>
    </w:rPr>
  </w:style>
  <w:style w:type="character" w:styleId="Style71">
    <w:name w:val="Текст_Желтый"/>
    <w:qFormat/>
    <w:rPr>
      <w:b w:val="false"/>
      <w:color w:val="000000"/>
      <w:shd w:fill="FFFF00" w:val="clear"/>
    </w:rPr>
  </w:style>
  <w:style w:type="character" w:styleId="1114">
    <w:name w:val="Табличный_нумерация_11 Знак"/>
    <w:qFormat/>
    <w:rPr>
      <w:sz w:val="22"/>
      <w:szCs w:val="22"/>
    </w:rPr>
  </w:style>
  <w:style w:type="character" w:styleId="Style72">
    <w:name w:val="Текст_Скрытый"/>
    <w:qFormat/>
    <w:rPr>
      <w:vanish/>
    </w:rPr>
  </w:style>
  <w:style w:type="character" w:styleId="Style73">
    <w:name w:val="Таблица ГП Знак"/>
    <w:qFormat/>
    <w:rPr/>
  </w:style>
  <w:style w:type="character" w:styleId="92">
    <w:name w:val="Знак Знак9"/>
    <w:qFormat/>
    <w:rPr>
      <w:sz w:val="24"/>
      <w:szCs w:val="24"/>
      <w:lang w:bidi="ar-SA"/>
    </w:rPr>
  </w:style>
  <w:style w:type="character" w:styleId="Cardaddresspart">
    <w:name w:val="card__addresspar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8">
    <w:name w:val="Знак Знак3"/>
    <w:qFormat/>
    <w:rPr>
      <w:b/>
      <w:sz w:val="24"/>
      <w:lang w:val="ru-RU"/>
    </w:rPr>
  </w:style>
  <w:style w:type="character" w:styleId="313">
    <w:name w:val="Знак3 Знак Знак1"/>
    <w:qFormat/>
    <w:rPr>
      <w:rFonts w:cs="Times New Roman"/>
      <w:sz w:val="24"/>
      <w:szCs w:val="24"/>
      <w:lang w:val="ru-RU" w:bidi="ar-SA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130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1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Heading51">
    <w:name w:val="Heading #5_"/>
    <w:qFormat/>
    <w:rPr>
      <w:b/>
      <w:bCs/>
      <w:sz w:val="21"/>
      <w:szCs w:val="21"/>
      <w:shd w:fill="FFFFFF" w:val="clear"/>
    </w:rPr>
  </w:style>
  <w:style w:type="character" w:styleId="Heading21">
    <w:name w:val="Heading #2_"/>
    <w:qFormat/>
    <w:rPr>
      <w:b/>
      <w:bCs/>
      <w:sz w:val="30"/>
      <w:szCs w:val="30"/>
      <w:shd w:fill="FFFFFF" w:val="clear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32">
    <w:name w:val="Текст выноски Знак1"/>
    <w:qFormat/>
    <w:rPr>
      <w:rFonts w:ascii="Segoe UI" w:hAnsi="Segoe UI" w:eastAsia="Calibri" w:cs="Segoe UI"/>
      <w:sz w:val="18"/>
      <w:szCs w:val="18"/>
      <w:lang w:val="en-US"/>
    </w:rPr>
  </w:style>
  <w:style w:type="character" w:styleId="218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314">
    <w:name w:val="Основной текст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133">
    <w:name w:val="Текст сноски Знак1"/>
    <w:qFormat/>
    <w:rPr>
      <w:rFonts w:ascii="Calibri" w:hAnsi="Calibri" w:eastAsia="Calibri" w:cs="Calibri"/>
      <w:lang w:val="en-US"/>
    </w:rPr>
  </w:style>
  <w:style w:type="character" w:styleId="134">
    <w:name w:val="Красная строка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19">
    <w:name w:val="Основной текст Знак2"/>
    <w:qFormat/>
    <w:rPr>
      <w:sz w:val="22"/>
      <w:szCs w:val="22"/>
    </w:rPr>
  </w:style>
  <w:style w:type="character" w:styleId="2110">
    <w:name w:val="Красная строка 2 Знак1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135">
    <w:name w:val="Схема документа Знак1"/>
    <w:qFormat/>
    <w:rPr>
      <w:rFonts w:ascii="Segoe UI" w:hAnsi="Segoe UI" w:eastAsia="Calibri" w:cs="Segoe UI"/>
      <w:sz w:val="16"/>
      <w:szCs w:val="16"/>
      <w:lang w:val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7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7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7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22272F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22272F"/>
    </w:rPr>
  </w:style>
  <w:style w:type="paragraph" w:styleId="Style8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ru-RU"/>
    </w:rPr>
  </w:style>
  <w:style w:type="paragraph" w:styleId="Style8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84">
    <w:name w:val="Обычный (веб)"/>
    <w:basedOn w:val="Normal"/>
    <w:qFormat/>
    <w:pPr>
      <w:spacing w:before="280" w:after="280"/>
    </w:pPr>
    <w:rPr/>
  </w:style>
  <w:style w:type="paragraph" w:styleId="220">
    <w:name w:val="Основной текст 2"/>
    <w:basedOn w:val="TextBody"/>
    <w:qFormat/>
    <w:pPr>
      <w:spacing w:before="80" w:after="0"/>
      <w:ind w:firstLine="397"/>
      <w:jc w:val="both"/>
    </w:pPr>
    <w:rPr>
      <w:b/>
      <w:sz w:val="20"/>
      <w:szCs w:val="20"/>
      <w:lang w:val="ru-RU"/>
    </w:rPr>
  </w:style>
  <w:style w:type="paragraph" w:styleId="Style8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86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87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88">
    <w:name w:val="Цитата"/>
    <w:basedOn w:val="Normal"/>
    <w:qFormat/>
    <w:pPr>
      <w:ind w:left="113" w:right="113" w:hanging="0"/>
      <w:jc w:val="right"/>
    </w:pPr>
    <w:rPr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8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0">
    <w:name w:val="Таблица"/>
    <w:basedOn w:val="Normal"/>
    <w:qFormat/>
    <w:pPr>
      <w:spacing w:lineRule="exact" w:line="220"/>
    </w:pPr>
    <w:rPr>
      <w:rFonts w:ascii="Arial" w:hAnsi="Arial" w:cs="Arial"/>
      <w:sz w:val="20"/>
      <w:szCs w:val="20"/>
    </w:rPr>
  </w:style>
  <w:style w:type="paragraph" w:styleId="Cntr">
    <w:name w:val="cnt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0"/>
      <w:lang w:val="ru-RU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9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Kurortmag">
    <w:name w:val="kurortmag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9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13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4">
    <w:name w:val="2"/>
    <w:basedOn w:val="Normal"/>
    <w:next w:val="Style84"/>
    <w:qFormat/>
    <w:pPr>
      <w:spacing w:before="280" w:after="280"/>
    </w:pPr>
    <w:rPr/>
  </w:style>
  <w:style w:type="paragraph" w:styleId="2111">
    <w:name w:val="Основной текст 21"/>
    <w:basedOn w:val="Normal"/>
    <w:qFormat/>
    <w:pPr>
      <w:jc w:val="both"/>
    </w:pPr>
    <w:rPr>
      <w:rFonts w:ascii="Academy" w:hAnsi="Academy" w:cs="Academy"/>
      <w:szCs w:val="20"/>
    </w:rPr>
  </w:style>
  <w:style w:type="paragraph" w:styleId="137">
    <w:name w:val="стиль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25">
    <w:name w:val="стиль2"/>
    <w:basedOn w:val="Normal"/>
    <w:qFormat/>
    <w:pPr>
      <w:spacing w:before="280" w:after="280"/>
    </w:pPr>
    <w:rPr>
      <w:sz w:val="18"/>
      <w:szCs w:val="18"/>
    </w:rPr>
  </w:style>
  <w:style w:type="paragraph" w:styleId="2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38">
    <w:name w:val="Текст1"/>
    <w:basedOn w:val="Normal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lang w:val="en-US"/>
    </w:rPr>
  </w:style>
  <w:style w:type="paragraph" w:styleId="139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Style95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Cs w:val="20"/>
    </w:rPr>
  </w:style>
  <w:style w:type="paragraph" w:styleId="140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141">
    <w:name w:val="Заголовок оглавления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Style96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142">
    <w:name w:val="Стиль1 Знак"/>
    <w:basedOn w:val="Heading3"/>
    <w:qFormat/>
    <w:pPr>
      <w:keepLines/>
      <w:numPr>
        <w:ilvl w:val="0"/>
        <w:numId w:val="3"/>
      </w:numPr>
      <w:spacing w:before="60" w:after="120"/>
      <w:jc w:val="both"/>
    </w:pPr>
    <w:rPr>
      <w:rFonts w:ascii="Arial" w:hAnsi="Arial" w:cs="Arial"/>
      <w:bCs w:val="false"/>
      <w:iCs/>
      <w:sz w:val="22"/>
      <w:szCs w:val="22"/>
    </w:rPr>
  </w:style>
  <w:style w:type="paragraph" w:styleId="143">
    <w:name w:val="Стиль1"/>
    <w:basedOn w:val="Heading3"/>
    <w:qFormat/>
    <w:pPr>
      <w:keepLines/>
      <w:numPr>
        <w:ilvl w:val="0"/>
        <w:numId w:val="3"/>
      </w:numPr>
      <w:spacing w:before="60" w:after="120"/>
      <w:jc w:val="both"/>
    </w:pPr>
    <w:rPr>
      <w:rFonts w:ascii="Arial" w:hAnsi="Arial" w:cs="Arial"/>
      <w:bCs w:val="false"/>
      <w:iCs/>
      <w:sz w:val="22"/>
      <w:szCs w:val="22"/>
    </w:rPr>
  </w:style>
  <w:style w:type="paragraph" w:styleId="Style98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4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310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Cs w:val="20"/>
      <w:lang w:val="en-US"/>
    </w:rPr>
  </w:style>
  <w:style w:type="paragraph" w:styleId="228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Style10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suppressAutoHyphens w:val="false"/>
    </w:pPr>
    <w:rPr>
      <w:rFonts w:eastAsia="Times New Roman"/>
      <w:b/>
      <w:color w:val="000000"/>
      <w:sz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rFonts w:eastAsia="Times New Roman"/>
      <w:b/>
      <w:sz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31">
    <w:name w:val="Îñíîâíîé òåêñò 2"/>
    <w:basedOn w:val="Style100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02">
    <w:name w:val="Îñíîâíîé òåêñò"/>
    <w:basedOn w:val="Style100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03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32">
    <w:name w:val="Îñíîâíîé òåêñò ñ îòñòóïîì 2"/>
    <w:basedOn w:val="Style100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rFonts w:eastAsia="Times New Roman"/>
      <w:b/>
      <w:sz w:val="24"/>
    </w:rPr>
  </w:style>
  <w:style w:type="paragraph" w:styleId="145">
    <w:name w:val="çàãîëîâîê 1"/>
    <w:basedOn w:val="Style100"/>
    <w:next w:val="Style100"/>
    <w:qFormat/>
    <w:pPr>
      <w:keepNext w:val="true"/>
      <w:widowControl w:val="false"/>
    </w:pPr>
    <w:rPr>
      <w:sz w:val="28"/>
      <w:lang w:val="ru-RU"/>
    </w:rPr>
  </w:style>
  <w:style w:type="paragraph" w:styleId="317">
    <w:name w:val="Îñíîâíîé òåêñò ñ îòñòóïîì 3"/>
    <w:basedOn w:val="Style10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eastAsia="Times New Roman" w:cs="Peterburg;Times New Roman"/>
    </w:rPr>
  </w:style>
  <w:style w:type="paragraph" w:styleId="Style104">
    <w:name w:val="основной"/>
    <w:basedOn w:val="Normal"/>
    <w:qFormat/>
    <w:pPr>
      <w:keepNext w:val="true"/>
    </w:pPr>
    <w:rPr>
      <w:szCs w:val="20"/>
    </w:rPr>
  </w:style>
  <w:style w:type="paragraph" w:styleId="Style105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2">
    <w:name w:val="çàãîëîâîê 8"/>
    <w:basedOn w:val="Style100"/>
    <w:next w:val="Style100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318">
    <w:name w:val="Стиль3"/>
    <w:basedOn w:val="Contents3"/>
    <w:qFormat/>
    <w:pPr>
      <w:tabs>
        <w:tab w:val="clear" w:pos="708"/>
        <w:tab w:val="left" w:pos="142" w:leader="none"/>
        <w:tab w:val="right" w:pos="9356" w:leader="dot"/>
        <w:tab w:val="right" w:pos="9679" w:leader="dot"/>
      </w:tabs>
      <w:spacing w:before="20" w:after="20"/>
      <w:ind w:left="0" w:right="-57" w:hanging="0"/>
      <w:jc w:val="both"/>
    </w:pPr>
    <w:rPr>
      <w:rFonts w:ascii="Arial Narrow" w:hAnsi="Arial Narrow" w:eastAsia="Times New Roman" w:cs="Arial Narrow"/>
      <w:b/>
      <w:i/>
      <w:iCs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Npb">
    <w:name w:val="npb"/>
    <w:basedOn w:val="Normal"/>
    <w:qFormat/>
    <w:pPr>
      <w:ind w:firstLine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ko6">
    <w:name w:val="enko_Текст_маркировка_Точка"/>
    <w:basedOn w:val="Normal"/>
    <w:qFormat/>
    <w:pPr>
      <w:numPr>
        <w:ilvl w:val="0"/>
        <w:numId w:val="10"/>
      </w:num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108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3">
    <w:name w:val="Список 2"/>
    <w:basedOn w:val="Normal"/>
    <w:qFormat/>
    <w:pPr>
      <w:ind w:left="566" w:hanging="283"/>
    </w:pPr>
    <w:rPr>
      <w:rFonts w:eastAsia="Calibri"/>
    </w:rPr>
  </w:style>
  <w:style w:type="paragraph" w:styleId="319">
    <w:name w:val="Список 3"/>
    <w:basedOn w:val="Normal"/>
    <w:qFormat/>
    <w:pPr>
      <w:ind w:left="849" w:hanging="283"/>
    </w:pPr>
    <w:rPr>
      <w:rFonts w:eastAsia="Calibri"/>
    </w:rPr>
  </w:style>
  <w:style w:type="paragraph" w:styleId="45">
    <w:name w:val="Список 4"/>
    <w:basedOn w:val="Normal"/>
    <w:qFormat/>
    <w:pPr>
      <w:ind w:left="1132" w:hanging="283"/>
    </w:pPr>
    <w:rPr>
      <w:rFonts w:eastAsia="Calibri"/>
    </w:rPr>
  </w:style>
  <w:style w:type="paragraph" w:styleId="55">
    <w:name w:val="Список 5"/>
    <w:basedOn w:val="Normal"/>
    <w:qFormat/>
    <w:pPr>
      <w:ind w:left="1415" w:hanging="283"/>
    </w:pPr>
    <w:rPr>
      <w:rFonts w:eastAsia="Calibri"/>
    </w:rPr>
  </w:style>
  <w:style w:type="paragraph" w:styleId="Style109">
    <w:name w:val="Продолжение списка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Style111">
    <w:name w:val="Красная строка"/>
    <w:basedOn w:val="TextBody"/>
    <w:qFormat/>
    <w:pPr>
      <w:ind w:firstLine="210"/>
    </w:pPr>
    <w:rPr>
      <w:rFonts w:eastAsia="Calibri"/>
      <w:lang w:val="ru-RU"/>
    </w:rPr>
  </w:style>
  <w:style w:type="paragraph" w:styleId="234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23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147">
    <w:name w:val="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Style11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Style1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Style114">
    <w:name w:val="Таблица_Текст_ЛЕВО"/>
    <w:basedOn w:val="Normal"/>
    <w:qFormat/>
    <w:pPr>
      <w:ind w:left="28" w:hanging="0"/>
    </w:pPr>
    <w:rPr>
      <w:rFonts w:eastAsia="Calibri"/>
    </w:rPr>
  </w:style>
  <w:style w:type="paragraph" w:styleId="Style115">
    <w:name w:val="Текст в таблице"/>
    <w:basedOn w:val="Normal"/>
    <w:qFormat/>
    <w:pPr>
      <w:jc w:val="both"/>
    </w:pPr>
    <w:rPr>
      <w:rFonts w:eastAsia="Calibri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7">
    <w:name w:val="Таблица_Текст слева"/>
    <w:basedOn w:val="Normal"/>
    <w:next w:val="Normal"/>
    <w:qFormat/>
    <w:pPr>
      <w:jc w:val="center"/>
    </w:pPr>
    <w:rPr>
      <w:rFonts w:ascii="Calibri" w:hAnsi="Calibri" w:eastAsia="Calibri" w:cs="Calibri"/>
      <w:spacing w:val="2"/>
      <w:shd w:fill="FFFFFF" w:val="clear"/>
      <w:lang w:val="en-US"/>
    </w:rPr>
  </w:style>
  <w:style w:type="paragraph" w:styleId="Style118">
    <w:name w:val="Таблица_Текст по центру"/>
    <w:basedOn w:val="Normal"/>
    <w:next w:val="Normal"/>
    <w:qFormat/>
    <w:pPr>
      <w:jc w:val="center"/>
    </w:pPr>
    <w:rPr>
      <w:rFonts w:eastAsia="Calibri"/>
      <w:sz w:val="22"/>
      <w:szCs w:val="22"/>
    </w:rPr>
  </w:style>
  <w:style w:type="paragraph" w:styleId="14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50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Arial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31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Style119">
    <w:name w:val="Табличный"/>
    <w:basedOn w:val="Normal"/>
    <w:qFormat/>
    <w:pPr>
      <w:suppressAutoHyphens w:val="true"/>
      <w:jc w:val="center"/>
    </w:pPr>
    <w:rPr>
      <w:rFonts w:eastAsia="Calibri"/>
    </w:rPr>
  </w:style>
  <w:style w:type="paragraph" w:styleId="2112">
    <w:name w:val="Нумерованный список 21"/>
    <w:basedOn w:val="Normal"/>
    <w:qFormat/>
    <w:pPr>
      <w:suppressAutoHyphens w:val="true"/>
      <w:ind w:left="-900" w:hanging="0"/>
    </w:pPr>
    <w:rPr>
      <w:rFonts w:eastAsia="Calibri"/>
    </w:rPr>
  </w:style>
  <w:style w:type="paragraph" w:styleId="OTCHET00">
    <w:name w:val="OTCHET_00"/>
    <w:basedOn w:val="2112"/>
    <w:qFormat/>
    <w:pPr>
      <w:tabs>
        <w:tab w:val="clear" w:pos="708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3"/>
      </w:numPr>
      <w:suppressAutoHyphens w:val="true"/>
      <w:spacing w:lineRule="auto" w:line="360" w:before="240" w:after="240"/>
      <w:jc w:val="center"/>
    </w:pPr>
    <w:rPr>
      <w:rFonts w:ascii="Times New Roman" w:hAnsi="Times New Roman" w:eastAsia="Calibri" w:cs="Times New Roman"/>
      <w:i/>
      <w:iCs/>
      <w:caps/>
      <w:kern w:val="0"/>
      <w:sz w:val="24"/>
      <w:szCs w:val="24"/>
      <w:lang w:val="en-US"/>
    </w:rPr>
  </w:style>
  <w:style w:type="paragraph" w:styleId="21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3112">
    <w:name w:val="Маркированный список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rFonts w:eastAsia="Calibri"/>
      <w:sz w:val="28"/>
      <w:szCs w:val="28"/>
    </w:rPr>
  </w:style>
  <w:style w:type="paragraph" w:styleId="2114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3113">
    <w:name w:val="Список 31"/>
    <w:basedOn w:val="Normal"/>
    <w:qFormat/>
    <w:pPr>
      <w:suppressAutoHyphens w:val="true"/>
      <w:ind w:left="849" w:hanging="283"/>
    </w:pPr>
    <w:rPr>
      <w:rFonts w:eastAsia="Calibri"/>
    </w:rPr>
  </w:style>
  <w:style w:type="paragraph" w:styleId="21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Calibri"/>
    </w:rPr>
  </w:style>
  <w:style w:type="paragraph" w:styleId="151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rFonts w:eastAsia="Calibri"/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01">
    <w:name w:val="Оглавление 10"/>
    <w:basedOn w:val="150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21">
    <w:name w:val="Заголовок таблицы"/>
    <w:basedOn w:val="Style120"/>
    <w:qFormat/>
    <w:pPr>
      <w:jc w:val="center"/>
    </w:pPr>
    <w:rPr>
      <w:b/>
      <w:bCs/>
    </w:rPr>
  </w:style>
  <w:style w:type="paragraph" w:styleId="Style122">
    <w:name w:val="Содержимое врезки"/>
    <w:basedOn w:val="TextBody"/>
    <w:qFormat/>
    <w:pPr>
      <w:suppressAutoHyphens w:val="true"/>
      <w:spacing w:lineRule="auto" w:line="360" w:before="0" w:after="0"/>
      <w:jc w:val="both"/>
    </w:pPr>
    <w:rPr>
      <w:rFonts w:eastAsia="Calibri"/>
      <w:lang w:val="ru-RU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56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rFonts w:eastAsia="Calibri"/>
      <w:b/>
      <w:bCs/>
    </w:rPr>
  </w:style>
  <w:style w:type="paragraph" w:styleId="S13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eastAsia="Calibri"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926" w:leader="none"/>
      </w:tabs>
      <w:spacing w:before="0" w:after="0"/>
      <w:ind w:left="1046" w:hanging="298"/>
      <w:jc w:val="both"/>
    </w:pPr>
    <w:rPr>
      <w:rFonts w:ascii="Times New Roman" w:hAnsi="Times New Roman" w:eastAsia="Calibri" w:cs="Times New Roman"/>
      <w:i w:val="false"/>
      <w:iCs w:val="false"/>
      <w:sz w:val="24"/>
      <w:szCs w:val="24"/>
      <w:lang w:val="en-US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8"/>
        <w:tab w:val="left" w:pos="926" w:leader="none"/>
      </w:tabs>
      <w:spacing w:lineRule="auto" w:line="360" w:before="0" w:after="0"/>
      <w:ind w:left="1993" w:hanging="298"/>
    </w:pPr>
    <w:rPr>
      <w:rFonts w:ascii="Calibri" w:hAnsi="Calibri" w:eastAsia="Calibri" w:cs="Calibri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6"/>
      </w:numPr>
      <w:tabs>
        <w:tab w:val="clear" w:pos="708"/>
        <w:tab w:val="left" w:pos="926" w:leader="none"/>
      </w:tabs>
      <w:spacing w:before="0" w:after="0"/>
      <w:ind w:left="2939" w:hanging="298"/>
    </w:pPr>
    <w:rPr>
      <w:rFonts w:eastAsia="Calibri"/>
      <w:b w:val="false"/>
      <w:bCs w:val="false"/>
      <w:i/>
      <w:iCs/>
      <w:lang w:val="en-US"/>
    </w:rPr>
  </w:style>
  <w:style w:type="paragraph" w:styleId="S51">
    <w:name w:val="S_Заголовок 5"/>
    <w:basedOn w:val="Heading5"/>
    <w:qFormat/>
    <w:pPr>
      <w:numPr>
        <w:ilvl w:val="0"/>
        <w:numId w:val="6"/>
      </w:numPr>
      <w:tabs>
        <w:tab w:val="clear" w:pos="708"/>
        <w:tab w:val="left" w:pos="926" w:leader="none"/>
      </w:tabs>
      <w:spacing w:before="0" w:after="0"/>
      <w:ind w:left="3886" w:hanging="298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46">
    <w:name w:val="Указатель 4"/>
    <w:basedOn w:val="Normal"/>
    <w:next w:val="Normal"/>
    <w:qFormat/>
    <w:pPr>
      <w:suppressAutoHyphens w:val="true"/>
      <w:ind w:left="960" w:hanging="240"/>
    </w:pPr>
    <w:rPr>
      <w:rFonts w:eastAsia="Calibri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>
      <w:rFonts w:ascii="Calibri" w:hAnsi="Calibri" w:eastAsia="Calibri" w:cs="Calibri"/>
      <w:lang w:val="en-US"/>
    </w:rPr>
  </w:style>
  <w:style w:type="paragraph" w:styleId="Style123">
    <w:name w:val="Основной шрифт абзаца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24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>
      <w:rFonts w:eastAsia="Calibri"/>
      <w:sz w:val="28"/>
      <w:szCs w:val="28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</w:rPr>
  </w:style>
  <w:style w:type="paragraph" w:styleId="152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6">
    <w:name w:val="Абзац списка2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211">
    <w:name w:val="Основной текст с отступом 22"/>
    <w:basedOn w:val="Normal"/>
    <w:qFormat/>
    <w:pPr>
      <w:ind w:firstLine="720"/>
      <w:jc w:val="both"/>
    </w:pPr>
    <w:rPr>
      <w:sz w:val="28"/>
      <w:szCs w:val="20"/>
    </w:rPr>
  </w:style>
  <w:style w:type="paragraph" w:styleId="237">
    <w:name w:val="Основной текст 23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238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5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22272F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22272F"/>
    </w:rPr>
  </w:style>
  <w:style w:type="paragraph" w:styleId="Style126">
    <w:name w:val="координаты"/>
    <w:basedOn w:val="Normal"/>
    <w:qFormat/>
    <w:pPr>
      <w:jc w:val="center"/>
    </w:pPr>
    <w:rPr>
      <w:color w:val="22272F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14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27">
    <w:name w:val="титул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2"/>
      <w:sz w:val="28"/>
      <w:szCs w:val="32"/>
    </w:rPr>
  </w:style>
  <w:style w:type="paragraph" w:styleId="1115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jc w:val="both"/>
    </w:pPr>
    <w:rPr/>
  </w:style>
  <w:style w:type="paragraph" w:styleId="1310">
    <w:name w:val="Стиль13"/>
    <w:basedOn w:val="Normal"/>
    <w:qFormat/>
    <w:pPr>
      <w:jc w:val="both"/>
    </w:pPr>
    <w:rPr>
      <w:rFonts w:ascii="Arial" w:hAnsi="Arial" w:cs="Arial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2"/>
    </w:pPr>
    <w:rPr>
      <w:b/>
      <w:bCs/>
      <w:sz w:val="30"/>
      <w:szCs w:val="30"/>
    </w:rPr>
  </w:style>
  <w:style w:type="paragraph" w:styleId="153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28">
    <w:name w:val="заполнение таблиц"/>
    <w:basedOn w:val="Normal"/>
    <w:qFormat/>
    <w:pPr>
      <w:jc w:val="both"/>
    </w:pPr>
    <w:rPr>
      <w:rFonts w:ascii="Arial" w:hAnsi="Arial" w:cs="Arial"/>
      <w:sz w:val="18"/>
    </w:rPr>
  </w:style>
  <w:style w:type="paragraph" w:styleId="Style129">
    <w:name w:val="Названия таблиц"/>
    <w:basedOn w:val="Normal"/>
    <w:qFormat/>
    <w:pPr>
      <w:suppressAutoHyphens w:val="true"/>
      <w:spacing w:before="20" w:after="60"/>
      <w:ind w:firstLine="397"/>
      <w:jc w:val="both"/>
    </w:pPr>
    <w:rPr>
      <w:sz w:val="28"/>
      <w:szCs w:val="28"/>
    </w:rPr>
  </w:style>
  <w:style w:type="paragraph" w:styleId="Style130">
    <w:name w:val="Заголовок_таблицы"/>
    <w:basedOn w:val="Normal"/>
    <w:qFormat/>
    <w:pPr/>
    <w:rPr>
      <w:rFonts w:ascii="Arial" w:hAnsi="Arial" w:cs="Arial"/>
      <w:b/>
      <w:i/>
      <w:sz w:val="18"/>
    </w:rPr>
  </w:style>
  <w:style w:type="paragraph" w:styleId="154">
    <w:name w:val="Основной текст.Основной текст1"/>
    <w:basedOn w:val="Normal"/>
    <w:qFormat/>
    <w:pPr/>
    <w:rPr>
      <w:sz w:val="32"/>
      <w:szCs w:val="20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840" w:leader="none"/>
        <w:tab w:val="left" w:pos="1789" w:leader="none"/>
      </w:tabs>
      <w:spacing w:before="0" w:after="240"/>
      <w:ind w:left="1789" w:hanging="48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155">
    <w:name w:val="Заголовок_1 Знак"/>
    <w:basedOn w:val="Normal"/>
    <w:qFormat/>
    <w:pPr>
      <w:tabs>
        <w:tab w:val="clear" w:pos="708"/>
        <w:tab w:val="left" w:pos="2880" w:leader="none"/>
      </w:tabs>
      <w:ind w:left="2880" w:hanging="360"/>
      <w:jc w:val="center"/>
    </w:pPr>
    <w:rPr/>
  </w:style>
  <w:style w:type="paragraph" w:styleId="Style13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135">
    <w:name w:val="Рисунок"/>
    <w:basedOn w:val="Normal"/>
    <w:next w:val="Style8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13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56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13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14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4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4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20">
    <w:name w:val="Продолжение списка 3"/>
    <w:basedOn w:val="Style109"/>
    <w:qFormat/>
    <w:pPr>
      <w:numPr>
        <w:ilvl w:val="0"/>
        <w:numId w:val="16"/>
      </w:numPr>
      <w:spacing w:lineRule="atLeast" w:line="240" w:before="0" w:after="240"/>
      <w:ind w:left="2520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7">
    <w:name w:val="Продолжение списка 4"/>
    <w:basedOn w:val="Style109"/>
    <w:qFormat/>
    <w:pPr>
      <w:numPr>
        <w:ilvl w:val="0"/>
        <w:numId w:val="17"/>
      </w:numPr>
      <w:spacing w:lineRule="atLeast" w:line="240" w:before="0" w:after="240"/>
      <w:ind w:left="2880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7">
    <w:name w:val="Продолжение списка 5"/>
    <w:basedOn w:val="Style109"/>
    <w:qFormat/>
    <w:pPr>
      <w:numPr>
        <w:ilvl w:val="0"/>
        <w:numId w:val="18"/>
      </w:numPr>
      <w:spacing w:lineRule="atLeast" w:line="240" w:before="0" w:after="240"/>
      <w:ind w:left="3240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4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3">
    <w:name w:val="Обычный в таблице"/>
    <w:basedOn w:val="Normal"/>
    <w:qFormat/>
    <w:pPr>
      <w:jc w:val="center"/>
    </w:pPr>
    <w:rPr/>
  </w:style>
  <w:style w:type="paragraph" w:styleId="Style15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8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59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60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3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ru-RU"/>
    </w:rPr>
  </w:style>
  <w:style w:type="paragraph" w:styleId="Style1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BodyText2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8">
    <w:name w:val="S_Маркированный"/>
    <w:basedOn w:val="Style101"/>
    <w:qFormat/>
    <w:pPr>
      <w:tabs>
        <w:tab w:val="clear" w:pos="360"/>
        <w:tab w:val="left" w:pos="900" w:leader="none"/>
      </w:tabs>
      <w:spacing w:lineRule="auto" w:line="360"/>
      <w:ind w:left="0" w:firstLine="720"/>
    </w:pPr>
    <w:rPr>
      <w:rFonts w:ascii="Times New Roman" w:hAnsi="Times New Roman" w:cs="Times New Roman"/>
      <w:w w:val="109"/>
      <w:sz w:val="24"/>
      <w:szCs w:val="24"/>
      <w:lang w:val="ru-RU"/>
    </w:rPr>
  </w:style>
  <w:style w:type="paragraph" w:styleId="S9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14">
    <w:name w:val="S_Титульный"/>
    <w:basedOn w:val="Style158"/>
    <w:qFormat/>
    <w:pPr/>
    <w:rPr/>
  </w:style>
  <w:style w:type="paragraph" w:styleId="S15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16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Style169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39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227" w:leader="none"/>
      </w:tabs>
      <w:spacing w:before="480" w:after="120"/>
      <w:ind w:left="397" w:hanging="17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65">
    <w:name w:val="Список6"/>
    <w:basedOn w:val="Normal"/>
    <w:qFormat/>
    <w:pPr>
      <w:tabs>
        <w:tab w:val="clear" w:pos="708"/>
        <w:tab w:val="left" w:pos="1080" w:leader="none"/>
      </w:tabs>
      <w:autoSpaceDE w:val="false"/>
      <w:spacing w:before="120" w:after="0"/>
      <w:ind w:left="1080" w:hanging="360"/>
      <w:jc w:val="both"/>
    </w:pPr>
    <w:rPr>
      <w:i/>
      <w:iCs/>
      <w:sz w:val="20"/>
      <w:szCs w:val="20"/>
    </w:rPr>
  </w:style>
  <w:style w:type="paragraph" w:styleId="Style170">
    <w:name w:val="Маркирован"/>
    <w:basedOn w:val="Normal"/>
    <w:qFormat/>
    <w:pPr>
      <w:tabs>
        <w:tab w:val="clear" w:pos="708"/>
        <w:tab w:val="left" w:pos="2127" w:leader="none"/>
      </w:tabs>
      <w:ind w:left="2127" w:hanging="349"/>
      <w:jc w:val="both"/>
    </w:pPr>
    <w:rPr>
      <w:sz w:val="28"/>
    </w:rPr>
  </w:style>
  <w:style w:type="paragraph" w:styleId="611">
    <w:name w:val="Стиль По ширине Перед:  6 пт1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6"/>
    </w:rPr>
  </w:style>
  <w:style w:type="paragraph" w:styleId="Subscribe">
    <w:name w:val="subscribe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CC6600"/>
    </w:rPr>
  </w:style>
  <w:style w:type="paragraph" w:styleId="Font5">
    <w:name w:val="font5"/>
    <w:basedOn w:val="Normal"/>
    <w:qFormat/>
    <w:pPr>
      <w:spacing w:before="100" w:after="100"/>
    </w:pPr>
    <w:rPr>
      <w:szCs w:val="20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10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11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171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1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15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16"/>
      <w:szCs w:val="20"/>
    </w:rPr>
  </w:style>
  <w:style w:type="paragraph" w:styleId="158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Arial" w:hAnsi="Arial" w:cs="Arial"/>
      <w:b/>
      <w:sz w:val="28"/>
      <w:szCs w:val="20"/>
    </w:rPr>
  </w:style>
  <w:style w:type="paragraph" w:styleId="322">
    <w:name w:val="заголовок 3"/>
    <w:basedOn w:val="Normal"/>
    <w:next w:val="Normal"/>
    <w:qFormat/>
    <w:pPr>
      <w:keepNext w:val="true"/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Cs w:val="20"/>
    </w:rPr>
  </w:style>
  <w:style w:type="paragraph" w:styleId="Title">
    <w:name w:val="Title"/>
    <w:basedOn w:val="Normal5"/>
    <w:next w:val="TextBody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48">
    <w:name w:val="заголовок 4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"/>
      <w:sz w:val="20"/>
    </w:rPr>
  </w:style>
  <w:style w:type="paragraph" w:styleId="159">
    <w:name w:val="Название объекта1"/>
    <w:basedOn w:val="Normal"/>
    <w:next w:val="Normal"/>
    <w:qFormat/>
    <w:pPr>
      <w:widowControl w:val="false"/>
      <w:suppressAutoHyphens w:val="true"/>
      <w:ind w:left="283" w:hanging="283"/>
      <w:jc w:val="center"/>
    </w:pPr>
    <w:rPr>
      <w:b/>
      <w:szCs w:val="20"/>
    </w:rPr>
  </w:style>
  <w:style w:type="paragraph" w:styleId="Normal10022">
    <w:name w:val="Стиль Normal + 10 пт полужирный По центру Слева:  -02 см Справ...2"/>
    <w:basedOn w:val="Normal5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FR3">
    <w:name w:val="FR3"/>
    <w:qFormat/>
    <w:pPr>
      <w:widowControl w:val="false"/>
      <w:bidi w:val="0"/>
      <w:spacing w:lineRule="auto" w:line="360" w:before="2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2">
    <w:name w:val="Текст релиз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3">
    <w:name w:val="втаблице"/>
    <w:basedOn w:val="Normal"/>
    <w:qFormat/>
    <w:pPr>
      <w:spacing w:before="120" w:after="0"/>
    </w:pPr>
    <w:rPr>
      <w:rFonts w:ascii="Arial Narrow" w:hAnsi="Arial Narrow" w:cs="Arial Narrow"/>
      <w:sz w:val="20"/>
      <w:szCs w:val="20"/>
    </w:rPr>
  </w:style>
  <w:style w:type="paragraph" w:styleId="N">
    <w:name w:val="n"/>
    <w:basedOn w:val="Normal"/>
    <w:qFormat/>
    <w:pPr>
      <w:spacing w:before="280" w:after="280"/>
    </w:pPr>
    <w:rPr>
      <w:rFonts w:ascii="fette Engschrift;Times New Roman" w:hAnsi="fette Engschrift;Times New Roman" w:cs="Arial"/>
      <w:sz w:val="33"/>
      <w:szCs w:val="33"/>
    </w:rPr>
  </w:style>
  <w:style w:type="paragraph" w:styleId="Conscell1">
    <w:name w:val="conscell"/>
    <w:basedOn w:val="Normal"/>
    <w:qFormat/>
    <w:pPr>
      <w:spacing w:before="280" w:after="280"/>
    </w:pPr>
    <w:rPr>
      <w:color w:val="000000"/>
    </w:rPr>
  </w:style>
  <w:style w:type="paragraph" w:styleId="1212">
    <w:name w:val="12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Cs w:val="20"/>
    </w:rPr>
  </w:style>
  <w:style w:type="paragraph" w:styleId="32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3">
    <w:name w:val="Название объекта2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</w:pPr>
    <w:rPr/>
  </w:style>
  <w:style w:type="paragraph" w:styleId="512">
    <w:name w:val="Маркированный список 51"/>
    <w:basedOn w:val="Normal"/>
    <w:qFormat/>
    <w:pPr>
      <w:suppressAutoHyphens w:val="true"/>
    </w:pPr>
    <w:rPr/>
  </w:style>
  <w:style w:type="paragraph" w:styleId="160">
    <w:name w:val="Нумерованный список1"/>
    <w:basedOn w:val="Normal"/>
    <w:qFormat/>
    <w:pPr>
      <w:suppressAutoHyphens w:val="true"/>
    </w:pPr>
    <w:rPr/>
  </w:style>
  <w:style w:type="paragraph" w:styleId="3114">
    <w:name w:val="Нумерованный список 31"/>
    <w:basedOn w:val="Normal"/>
    <w:qFormat/>
    <w:pPr>
      <w:suppressAutoHyphens w:val="true"/>
    </w:pPr>
    <w:rPr/>
  </w:style>
  <w:style w:type="paragraph" w:styleId="413">
    <w:name w:val="Нумерованный список 41"/>
    <w:basedOn w:val="Normal"/>
    <w:qFormat/>
    <w:pPr>
      <w:suppressAutoHyphens w:val="true"/>
    </w:pPr>
    <w:rPr/>
  </w:style>
  <w:style w:type="paragraph" w:styleId="513">
    <w:name w:val="Нумерованный список 51"/>
    <w:basedOn w:val="Normal"/>
    <w:qFormat/>
    <w:pPr>
      <w:suppressAutoHyphens w:val="true"/>
    </w:pPr>
    <w:rPr/>
  </w:style>
  <w:style w:type="paragraph" w:styleId="Style174">
    <w:name w:val="Подлежащее таблицы"/>
    <w:basedOn w:val="Normal"/>
    <w:qFormat/>
    <w:pPr>
      <w:suppressAutoHyphens w:val="true"/>
      <w:spacing w:lineRule="exact" w:line="240"/>
      <w:ind w:left="113" w:hanging="113"/>
    </w:pPr>
    <w:rPr>
      <w:rFonts w:ascii="Arial" w:hAnsi="Arial" w:cs="Arial"/>
      <w:sz w:val="20"/>
      <w:szCs w:val="20"/>
    </w:rPr>
  </w:style>
  <w:style w:type="paragraph" w:styleId="24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16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7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xtpril">
    <w:name w:val="_txt_pril"/>
    <w:basedOn w:val="Normal"/>
    <w:qFormat/>
    <w:pPr>
      <w:ind w:right="-120" w:hanging="0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58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u w:val="singl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14">
    <w:name w:val="Заголовок 41"/>
    <w:basedOn w:val="136"/>
    <w:next w:val="136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Istor">
    <w:name w:val="istor"/>
    <w:basedOn w:val="Normal"/>
    <w:qFormat/>
    <w:pPr>
      <w:spacing w:before="280" w:after="28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245">
    <w:name w:val="Основной текст2"/>
    <w:basedOn w:val="238"/>
    <w:qFormat/>
    <w:pPr>
      <w:suppressAutoHyphens w:val="false"/>
      <w:spacing w:before="0" w:after="0"/>
      <w:jc w:val="right"/>
    </w:pPr>
    <w:rPr>
      <w:rFonts w:ascii="Academy" w:hAnsi="Academy" w:cs="Academy"/>
      <w:sz w:val="28"/>
    </w:rPr>
  </w:style>
  <w:style w:type="paragraph" w:styleId="Style176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Cs w:val="20"/>
    </w:rPr>
  </w:style>
  <w:style w:type="paragraph" w:styleId="New">
    <w:name w:val="new"/>
    <w:basedOn w:val="Normal"/>
    <w:qFormat/>
    <w:pPr>
      <w:spacing w:before="280" w:after="280"/>
      <w:ind w:left="400" w:right="400" w:hanging="0"/>
    </w:pPr>
    <w:rPr>
      <w:rFonts w:ascii="Verdana" w:hAnsi="Verdana" w:cs="Verdana"/>
      <w:color w:val="34265E"/>
      <w:sz w:val="21"/>
      <w:szCs w:val="21"/>
    </w:rPr>
  </w:style>
  <w:style w:type="paragraph" w:styleId="Heading41">
    <w:name w:val="heading 4"/>
    <w:basedOn w:val="Normal"/>
    <w:next w:val="Normal"/>
    <w:qFormat/>
    <w:pPr>
      <w:keepNext w:val="true"/>
      <w:jc w:val="both"/>
      <w:outlineLvl w:val="3"/>
    </w:pPr>
    <w:rPr>
      <w:rFonts w:ascii="Academy" w:hAnsi="Academy" w:cs="Academy"/>
      <w:szCs w:val="20"/>
    </w:rPr>
  </w:style>
  <w:style w:type="paragraph" w:styleId="BodyText1">
    <w:name w:val="Body Text"/>
    <w:basedOn w:val="Normal"/>
    <w:qFormat/>
    <w:pPr>
      <w:jc w:val="right"/>
    </w:pPr>
    <w:rPr>
      <w:rFonts w:ascii="Academy" w:hAnsi="Academy" w:cs="Academy"/>
      <w:sz w:val="28"/>
      <w:szCs w:val="20"/>
    </w:rPr>
  </w:style>
  <w:style w:type="paragraph" w:styleId="Style17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246">
    <w:name w:val="Отчетный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0">
    <w:name w:val="Статья - 14"/>
    <w:basedOn w:val="223"/>
    <w:qFormat/>
    <w:pPr>
      <w:spacing w:lineRule="auto" w:line="240" w:before="0" w:after="0"/>
      <w:ind w:lef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8">
    <w:name w:val="Основной текст с отступо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Endnote">
    <w:name w:val="Endnote Text"/>
    <w:basedOn w:val="Normal"/>
    <w:pPr/>
    <w:rPr>
      <w:i/>
    </w:rPr>
  </w:style>
  <w:style w:type="paragraph" w:styleId="Skypetbinjection">
    <w:name w:val="skype_tb_injection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flag">
    <w:name w:val="skype_tb_imgflag"/>
    <w:basedOn w:val="Normal"/>
    <w:qFormat/>
    <w:pPr>
      <w:spacing w:before="280" w:after="280"/>
      <w:textAlignment w:val="baseline"/>
    </w:pPr>
    <w:rPr>
      <w:rFonts w:ascii="Tahoma" w:hAnsi="Tahoma" w:cs="Tahoma"/>
    </w:rPr>
  </w:style>
  <w:style w:type="paragraph" w:styleId="Skypetbimgflagact">
    <w:name w:val="skype_tb_imgflagact"/>
    <w:basedOn w:val="Normal"/>
    <w:qFormat/>
    <w:pPr>
      <w:spacing w:before="280" w:after="280"/>
      <w:textAlignment w:val="baseline"/>
    </w:pPr>
    <w:rPr>
      <w:rFonts w:ascii="Tahoma" w:hAnsi="Tahoma" w:cs="Tahoma"/>
    </w:rPr>
  </w:style>
  <w:style w:type="paragraph" w:styleId="Skypetbinjectionin">
    <w:name w:val="skype_tb_injectionin"/>
    <w:basedOn w:val="Normal"/>
    <w:qFormat/>
    <w:pPr>
      <w:spacing w:before="280" w:after="280"/>
    </w:pPr>
    <w:rPr/>
  </w:style>
  <w:style w:type="paragraph" w:styleId="Skypetbinnertext">
    <w:name w:val="skype_tb_innertext"/>
    <w:basedOn w:val="Normal"/>
    <w:qFormat/>
    <w:pPr>
      <w:spacing w:before="280" w:after="280"/>
    </w:pPr>
    <w:rPr/>
  </w:style>
  <w:style w:type="paragraph" w:styleId="Skypetbnop">
    <w:name w:val="skype_tb_nop"/>
    <w:basedOn w:val="Normal"/>
    <w:qFormat/>
    <w:pPr>
      <w:spacing w:before="280" w:after="280"/>
    </w:pPr>
    <w:rPr/>
  </w:style>
  <w:style w:type="paragraph" w:styleId="Skypetbimgaflex">
    <w:name w:val="skype_tb_imga_flex"/>
    <w:basedOn w:val="Normal"/>
    <w:qFormat/>
    <w:pPr>
      <w:spacing w:before="280" w:after="280"/>
    </w:pPr>
    <w:rPr/>
  </w:style>
  <w:style w:type="paragraph" w:styleId="Skypetbimgastat">
    <w:name w:val="skype_tb_imga_stat"/>
    <w:basedOn w:val="Normal"/>
    <w:qFormat/>
    <w:pPr>
      <w:spacing w:before="280" w:after="280"/>
    </w:pPr>
    <w:rPr/>
  </w:style>
  <w:style w:type="paragraph" w:styleId="Skypetbimgs">
    <w:name w:val="skype_tb_imgs"/>
    <w:basedOn w:val="Normal"/>
    <w:qFormat/>
    <w:pPr>
      <w:spacing w:before="280" w:after="280"/>
    </w:pPr>
    <w:rPr/>
  </w:style>
  <w:style w:type="paragraph" w:styleId="Skypetbimgsstat">
    <w:name w:val="skype_tb_imgs_stat"/>
    <w:basedOn w:val="Normal"/>
    <w:qFormat/>
    <w:pPr>
      <w:spacing w:before="280" w:after="280"/>
    </w:pPr>
    <w:rPr/>
  </w:style>
  <w:style w:type="paragraph" w:styleId="Skypetbimgsnoflag">
    <w:name w:val="skype_tb_imgs_noflag"/>
    <w:basedOn w:val="Normal"/>
    <w:qFormat/>
    <w:pPr>
      <w:spacing w:before="280" w:after="280"/>
    </w:pPr>
    <w:rPr/>
  </w:style>
  <w:style w:type="paragraph" w:styleId="Skypetbimgsstatnoflag">
    <w:name w:val="skype_tb_imgs_stat_noflag"/>
    <w:basedOn w:val="Normal"/>
    <w:qFormat/>
    <w:pPr>
      <w:spacing w:before="280" w:after="280"/>
    </w:pPr>
    <w:rPr/>
  </w:style>
  <w:style w:type="paragraph" w:styleId="Skypetbimgr">
    <w:name w:val="skype_tb_imgr"/>
    <w:basedOn w:val="Normal"/>
    <w:qFormat/>
    <w:pPr>
      <w:spacing w:before="280" w:after="280"/>
    </w:pPr>
    <w:rPr/>
  </w:style>
  <w:style w:type="paragraph" w:styleId="Skypetbinjectionin1">
    <w:name w:val="skype_tb_injectionin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nnertext1">
    <w:name w:val="skype_tb_innertext1"/>
    <w:basedOn w:val="Normal"/>
    <w:qFormat/>
    <w:pPr>
      <w:textAlignment w:val="baseline"/>
    </w:pPr>
    <w:rPr>
      <w:rFonts w:ascii="Tahoma" w:hAnsi="Tahoma" w:cs="Tahoma"/>
    </w:rPr>
  </w:style>
  <w:style w:type="paragraph" w:styleId="Skypetbnop1">
    <w:name w:val="skype_tb_nop1"/>
    <w:basedOn w:val="Normal"/>
    <w:qFormat/>
    <w:pPr>
      <w:textAlignment w:val="baseline"/>
    </w:pPr>
    <w:rPr>
      <w:rFonts w:ascii="Tahoma" w:hAnsi="Tahoma" w:cs="Tahoma"/>
    </w:rPr>
  </w:style>
  <w:style w:type="paragraph" w:styleId="Skypetbimgaflex1">
    <w:name w:val="skype_tb_imga_flex1"/>
    <w:basedOn w:val="Normal"/>
    <w:qFormat/>
    <w:pPr>
      <w:textAlignment w:val="baseline"/>
    </w:pPr>
    <w:rPr>
      <w:rFonts w:ascii="Tahoma" w:hAnsi="Tahoma" w:cs="Tahoma"/>
    </w:rPr>
  </w:style>
  <w:style w:type="paragraph" w:styleId="Skypetbimgastat1">
    <w:name w:val="skype_tb_imga_stat1"/>
    <w:basedOn w:val="Normal"/>
    <w:qFormat/>
    <w:pPr>
      <w:textAlignment w:val="baseline"/>
    </w:pPr>
    <w:rPr>
      <w:rFonts w:ascii="Tahoma" w:hAnsi="Tahoma" w:cs="Tahoma"/>
    </w:rPr>
  </w:style>
  <w:style w:type="paragraph" w:styleId="Skypetbimgs1">
    <w:name w:val="skype_tb_imgs1"/>
    <w:basedOn w:val="Normal"/>
    <w:qFormat/>
    <w:pPr>
      <w:textAlignment w:val="baseline"/>
    </w:pPr>
    <w:rPr>
      <w:rFonts w:ascii="Tahoma" w:hAnsi="Tahoma" w:cs="Tahoma"/>
    </w:rPr>
  </w:style>
  <w:style w:type="paragraph" w:styleId="Skypetbimgsstat1">
    <w:name w:val="skype_tb_imgs_stat1"/>
    <w:basedOn w:val="Normal"/>
    <w:qFormat/>
    <w:pPr>
      <w:textAlignment w:val="baseline"/>
    </w:pPr>
    <w:rPr>
      <w:rFonts w:ascii="Tahoma" w:hAnsi="Tahoma" w:cs="Tahoma"/>
    </w:rPr>
  </w:style>
  <w:style w:type="paragraph" w:styleId="Skypetbimgsnoflag1">
    <w:name w:val="skype_tb_imgs_noflag1"/>
    <w:basedOn w:val="Normal"/>
    <w:qFormat/>
    <w:pPr>
      <w:textAlignment w:val="baseline"/>
    </w:pPr>
    <w:rPr>
      <w:rFonts w:ascii="Tahoma" w:hAnsi="Tahoma" w:cs="Tahoma"/>
    </w:rPr>
  </w:style>
  <w:style w:type="paragraph" w:styleId="Skypetbimgsstatnoflag1">
    <w:name w:val="skype_tb_imgs_stat_noflag1"/>
    <w:basedOn w:val="Normal"/>
    <w:qFormat/>
    <w:pPr>
      <w:textAlignment w:val="baseline"/>
    </w:pPr>
    <w:rPr>
      <w:rFonts w:ascii="Tahoma" w:hAnsi="Tahoma" w:cs="Tahoma"/>
    </w:rPr>
  </w:style>
  <w:style w:type="paragraph" w:styleId="Skypetbimgr1">
    <w:name w:val="skype_tb_imgr1"/>
    <w:basedOn w:val="Normal"/>
    <w:qFormat/>
    <w:pPr>
      <w:textAlignment w:val="baseline"/>
    </w:pPr>
    <w:rPr>
      <w:rFonts w:ascii="Tahoma" w:hAnsi="Tahoma" w:cs="Tahoma"/>
    </w:rPr>
  </w:style>
  <w:style w:type="paragraph" w:styleId="172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79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1373"/>
      <w:jc w:val="both"/>
    </w:pPr>
    <w:rPr>
      <w:rFonts w:ascii="Garamond" w:hAnsi="Garamond" w:cs="Garamond"/>
    </w:rPr>
  </w:style>
  <w:style w:type="paragraph" w:styleId="Style180">
    <w:name w:val="Маркированный ГП"/>
    <w:basedOn w:val="Style83"/>
    <w:qFormat/>
    <w:pPr>
      <w:numPr>
        <w:ilvl w:val="0"/>
        <w:numId w:val="5"/>
      </w:numPr>
      <w:spacing w:lineRule="auto" w:line="276"/>
      <w:ind w:left="1134" w:hanging="436"/>
      <w:jc w:val="left"/>
    </w:pPr>
    <w:rPr>
      <w:rFonts w:ascii="Tahoma" w:hAnsi="Tahoma" w:eastAsia="Times New Roman" w:cs="Tahoma"/>
      <w:szCs w:val="24"/>
    </w:rPr>
  </w:style>
  <w:style w:type="paragraph" w:styleId="Style181">
    <w:name w:val="Нумерованный ГП"/>
    <w:basedOn w:val="Style180"/>
    <w:qFormat/>
    <w:pPr>
      <w:numPr>
        <w:ilvl w:val="0"/>
        <w:numId w:val="9"/>
      </w:numPr>
      <w:ind w:left="1134" w:hanging="425"/>
    </w:pPr>
    <w:rPr/>
  </w:style>
  <w:style w:type="paragraph" w:styleId="Style18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3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ascii="Garamond" w:hAnsi="Garamond" w:cs="Garamond"/>
    </w:rPr>
  </w:style>
  <w:style w:type="paragraph" w:styleId="24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62">
    <w:name w:val="Обычный (веб)1"/>
    <w:basedOn w:val="Normal"/>
    <w:qFormat/>
    <w:pPr>
      <w:spacing w:before="0" w:after="90"/>
    </w:pPr>
    <w:rPr>
      <w:color w:val="333333"/>
      <w:sz w:val="20"/>
      <w:szCs w:val="20"/>
    </w:rPr>
  </w:style>
  <w:style w:type="paragraph" w:styleId="3TimesNewRoman">
    <w:name w:val="Заголовок 3 + Times New Roman"/>
    <w:basedOn w:val="Heading3"/>
    <w:qFormat/>
    <w:pPr>
      <w:numPr>
        <w:ilvl w:val="0"/>
        <w:numId w:val="0"/>
      </w:numPr>
      <w:spacing w:lineRule="auto" w:line="360" w:before="0" w:after="0"/>
      <w:ind w:firstLine="709"/>
    </w:pPr>
    <w:rPr>
      <w:rFonts w:ascii="Arial" w:hAnsi="Arial" w:eastAsia="Calibri" w:cs="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1011">
    <w:name w:val="1. Основной текст 01"/>
    <w:basedOn w:val="Normal"/>
    <w:qFormat/>
    <w:pPr>
      <w:ind w:firstLine="539"/>
      <w:jc w:val="both"/>
    </w:pPr>
    <w:rPr>
      <w:color w:val="000000"/>
      <w:kern w:val="2"/>
      <w:lang w:val="en-US"/>
    </w:rPr>
  </w:style>
  <w:style w:type="paragraph" w:styleId="Normal10021">
    <w:name w:val="Normal + 10 пт полужирный По центру Слева:  -02 см Справ..."/>
    <w:basedOn w:val="Normal5"/>
    <w:qFormat/>
    <w:pPr>
      <w:ind w:left="-113" w:right="-113" w:hanging="0"/>
      <w:jc w:val="center"/>
    </w:pPr>
    <w:rPr>
      <w:b/>
      <w:bCs/>
      <w:sz w:val="20"/>
    </w:rPr>
  </w:style>
  <w:style w:type="paragraph" w:styleId="1002">
    <w:name w:val="Стиль 10 пт полужирный По центру Слева:  -02 см Первая строка: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184">
    <w:name w:val="Перечисление"/>
    <w:basedOn w:val="Normal"/>
    <w:qFormat/>
    <w:pPr>
      <w:tabs>
        <w:tab w:val="clear" w:pos="708"/>
        <w:tab w:val="left" w:pos="643" w:leader="none"/>
      </w:tabs>
      <w:spacing w:lineRule="auto" w:line="312"/>
      <w:ind w:left="993" w:hanging="284"/>
      <w:jc w:val="both"/>
    </w:pPr>
    <w:rPr>
      <w:rFonts w:eastAsia="Calibri"/>
      <w:szCs w:val="22"/>
    </w:rPr>
  </w:style>
  <w:style w:type="paragraph" w:styleId="163">
    <w:name w:val="Список_маркерный_1_уровень"/>
    <w:qFormat/>
    <w:pPr>
      <w:widowControl/>
      <w:numPr>
        <w:ilvl w:val="0"/>
        <w:numId w:val="15"/>
      </w:numPr>
      <w:bidi w:val="0"/>
      <w:snapToGrid w:val="false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8">
    <w:name w:val="Список_маркерный_2_уровень"/>
    <w:basedOn w:val="163"/>
    <w:qFormat/>
    <w:pPr>
      <w:numPr>
        <w:ilvl w:val="0"/>
        <w:numId w:val="15"/>
      </w:numPr>
      <w:tabs>
        <w:tab w:val="clear" w:pos="708"/>
        <w:tab w:val="left" w:pos="360" w:leader="none"/>
        <w:tab w:val="left" w:pos="2149" w:leader="none"/>
      </w:tabs>
      <w:ind w:left="2149" w:hanging="360"/>
    </w:pPr>
    <w:rPr>
      <w:rFonts w:ascii="Calibri" w:hAnsi="Calibri" w:eastAsia="Calibri" w:cs="Calibri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Style185">
    <w:name w:val="Обычный мелкий"/>
    <w:basedOn w:val="Normal"/>
    <w:qFormat/>
    <w:pPr>
      <w:spacing w:lineRule="auto" w:line="360"/>
      <w:jc w:val="right"/>
    </w:pPr>
    <w:rPr>
      <w:rFonts w:ascii="Arial" w:hAnsi="Arial" w:cs="Arial"/>
      <w:bCs/>
      <w:kern w:val="2"/>
      <w:sz w:val="20"/>
      <w:szCs w:val="32"/>
    </w:rPr>
  </w:style>
  <w:style w:type="paragraph" w:styleId="Style186">
    <w:name w:val="центр"/>
    <w:basedOn w:val="Normal"/>
    <w:qFormat/>
    <w:pPr>
      <w:jc w:val="center"/>
    </w:pPr>
    <w:rPr>
      <w:rFonts w:ascii="Arial" w:hAnsi="Arial" w:cs="Arial"/>
      <w:b/>
    </w:rPr>
  </w:style>
  <w:style w:type="paragraph" w:styleId="Style187">
    <w:name w:val="Курсив"/>
    <w:basedOn w:val="Normal"/>
    <w:qFormat/>
    <w:pPr>
      <w:jc w:val="both"/>
    </w:pPr>
    <w:rPr>
      <w:rFonts w:ascii="Arial" w:hAnsi="Arial" w:cs="Arial"/>
      <w:b/>
      <w:bCs/>
      <w:i/>
    </w:rPr>
  </w:style>
  <w:style w:type="paragraph" w:styleId="Style188">
    <w:name w:val="Полужирн КУРСИВ"/>
    <w:basedOn w:val="Normal"/>
    <w:qFormat/>
    <w:pPr>
      <w:jc w:val="center"/>
    </w:pPr>
    <w:rPr>
      <w:rFonts w:ascii="Arial" w:hAnsi="Arial" w:cs="Arial"/>
      <w:b/>
      <w:bCs/>
      <w:i/>
      <w:szCs w:val="20"/>
    </w:rPr>
  </w:style>
  <w:style w:type="paragraph" w:styleId="164">
    <w:name w:val="курсив 1"/>
    <w:basedOn w:val="Style187"/>
    <w:qFormat/>
    <w:pPr/>
    <w:rPr>
      <w:b w:val="false"/>
      <w:u w:val="single"/>
    </w:rPr>
  </w:style>
  <w:style w:type="paragraph" w:styleId="Style189">
    <w:name w:val="Текст ОСН ПОЛУЖИР"/>
    <w:basedOn w:val="Style95"/>
    <w:qFormat/>
    <w:pPr/>
    <w:rPr>
      <w:rFonts w:eastAsia="Times New Roman"/>
      <w:b/>
      <w:bCs/>
    </w:rPr>
  </w:style>
  <w:style w:type="paragraph" w:styleId="Style190">
    <w:name w:val="ПолужирнЦЕНТР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Style191">
    <w:name w:val="таблица"/>
    <w:basedOn w:val="Normal"/>
    <w:qFormat/>
    <w:pPr>
      <w:jc w:val="center"/>
    </w:pPr>
    <w:rPr>
      <w:rFonts w:ascii="Arial" w:hAnsi="Arial" w:cs="Arial"/>
      <w:sz w:val="22"/>
    </w:rPr>
  </w:style>
  <w:style w:type="paragraph" w:styleId="165">
    <w:name w:val="Таблица 1"/>
    <w:basedOn w:val="Style186"/>
    <w:qFormat/>
    <w:pPr>
      <w:jc w:val="left"/>
    </w:pPr>
    <w:rPr>
      <w:sz w:val="22"/>
    </w:rPr>
  </w:style>
  <w:style w:type="paragraph" w:styleId="Style192">
    <w:name w:val="Таблица ВЕРТ"/>
    <w:basedOn w:val="Style191"/>
    <w:qFormat/>
    <w:pPr/>
    <w:rPr/>
  </w:style>
  <w:style w:type="paragraph" w:styleId="Style193">
    <w:name w:val="КУрсив"/>
    <w:basedOn w:val="Style188"/>
    <w:qFormat/>
    <w:pPr>
      <w:jc w:val="right"/>
    </w:pPr>
    <w:rPr>
      <w:b w:val="false"/>
    </w:rPr>
  </w:style>
  <w:style w:type="paragraph" w:styleId="Style194">
    <w:name w:val="таб подчеркнутый"/>
    <w:basedOn w:val="Normal"/>
    <w:qFormat/>
    <w:pPr>
      <w:jc w:val="center"/>
    </w:pPr>
    <w:rPr>
      <w:rFonts w:ascii="Arial" w:hAnsi="Arial" w:cs="Arial"/>
      <w:szCs w:val="20"/>
      <w:u w:val="single"/>
    </w:rPr>
  </w:style>
  <w:style w:type="paragraph" w:styleId="1116">
    <w:name w:val="Текст 11"/>
    <w:basedOn w:val="165"/>
    <w:qFormat/>
    <w:pPr/>
    <w:rPr>
      <w:b w:val="false"/>
    </w:rPr>
  </w:style>
  <w:style w:type="paragraph" w:styleId="66">
    <w:name w:val="çàãîëîâîê 6"/>
    <w:basedOn w:val="Normal"/>
    <w:next w:val="Normal"/>
    <w:qFormat/>
    <w:pPr>
      <w:keepNext w:val="true"/>
      <w:autoSpaceDE w:val="false"/>
    </w:pPr>
    <w:rPr/>
  </w:style>
  <w:style w:type="paragraph" w:styleId="249">
    <w:name w:val="Стиль Основной текст с отступом 2 + По левому краю Междустр.интерв..."/>
    <w:basedOn w:val="223"/>
    <w:qFormat/>
    <w:pPr>
      <w:spacing w:lineRule="auto" w:line="240"/>
    </w:pPr>
    <w:rPr>
      <w:rFonts w:ascii="Arial" w:hAnsi="Arial" w:cs="Arial"/>
      <w:sz w:val="24"/>
      <w:szCs w:val="20"/>
    </w:rPr>
  </w:style>
  <w:style w:type="paragraph" w:styleId="250">
    <w:name w:val="Стиль Основной текст с отступом 2 + Междустр.интервал:  одинарный"/>
    <w:basedOn w:val="223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90101">
    <w:name w:val="Стиль 9 пт По левому краю Слева:  -01 см Справа:  -01 см"/>
    <w:basedOn w:val="Normal"/>
    <w:qFormat/>
    <w:pPr>
      <w:ind w:left="-57" w:right="-57" w:hanging="0"/>
    </w:pPr>
    <w:rPr>
      <w:rFonts w:ascii="Arial" w:hAnsi="Arial" w:cs="Arial"/>
      <w:sz w:val="18"/>
      <w:szCs w:val="20"/>
    </w:rPr>
  </w:style>
  <w:style w:type="paragraph" w:styleId="063">
    <w:name w:val="Стиль Первая строка:  063 см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0505">
    <w:name w:val="Стиль Слева:  05 см Справа:  05 см"/>
    <w:basedOn w:val="Normal"/>
    <w:qFormat/>
    <w:pPr>
      <w:ind w:left="284" w:right="284" w:hanging="0"/>
      <w:jc w:val="both"/>
    </w:pPr>
    <w:rPr>
      <w:rFonts w:ascii="Arial" w:hAnsi="Arial" w:cs="Arial"/>
      <w:szCs w:val="20"/>
    </w:rPr>
  </w:style>
  <w:style w:type="paragraph" w:styleId="ArialCYR1102">
    <w:name w:val="Стиль Arial CYR 11 пт По центру Слева:  -02 см Первая строка: ..."/>
    <w:basedOn w:val="Normal"/>
    <w:qFormat/>
    <w:pPr>
      <w:spacing w:before="120" w:after="120"/>
      <w:ind w:left="-113" w:right="-113" w:firstLine="28"/>
      <w:jc w:val="center"/>
    </w:pPr>
    <w:rPr>
      <w:rFonts w:ascii="Arial CYR" w:hAnsi="Arial CYR" w:cs="Arial CYR"/>
      <w:sz w:val="20"/>
      <w:szCs w:val="20"/>
    </w:rPr>
  </w:style>
  <w:style w:type="paragraph" w:styleId="032">
    <w:name w:val="Стиль Первая строка:  032 см"/>
    <w:basedOn w:val="Normal"/>
    <w:qFormat/>
    <w:pPr>
      <w:ind w:firstLine="180"/>
    </w:pPr>
    <w:rPr>
      <w:sz w:val="20"/>
      <w:szCs w:val="20"/>
    </w:rPr>
  </w:style>
  <w:style w:type="paragraph" w:styleId="251">
    <w:name w:val="çàãîëîâîê 2"/>
    <w:basedOn w:val="Normal"/>
    <w:next w:val="Normal"/>
    <w:qFormat/>
    <w:pPr>
      <w:keepNext w:val="true"/>
      <w:autoSpaceDE w:val="false"/>
      <w:jc w:val="center"/>
    </w:pPr>
    <w:rPr/>
  </w:style>
  <w:style w:type="paragraph" w:styleId="67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1250">
    <w:name w:val="Стиль Слева:  125 см Первая строка:  0 см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Style221">
    <w:name w:val="style2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0">
    <w:name w:val="style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3style4">
    <w:name w:val="style3 style4"/>
    <w:basedOn w:val="Normal"/>
    <w:qFormat/>
    <w:pPr>
      <w:spacing w:before="280" w:after="280"/>
    </w:pPr>
    <w:rPr/>
  </w:style>
  <w:style w:type="paragraph" w:styleId="Spec111">
    <w:name w:val="spec111"/>
    <w:basedOn w:val="Normal"/>
    <w:qFormat/>
    <w:pPr>
      <w:shd w:fill="FFFFFF" w:val="clear"/>
      <w:spacing w:before="70" w:after="70"/>
      <w:ind w:left="150" w:right="150" w:hanging="0"/>
    </w:pPr>
    <w:rPr>
      <w:rFonts w:ascii="Arial" w:hAnsi="Arial" w:cs="Arial"/>
      <w:b/>
      <w:bCs/>
      <w:sz w:val="14"/>
      <w:szCs w:val="14"/>
    </w:rPr>
  </w:style>
  <w:style w:type="paragraph" w:styleId="Spec5">
    <w:name w:val="spec5"/>
    <w:basedOn w:val="Normal"/>
    <w:qFormat/>
    <w:pPr>
      <w:spacing w:before="70" w:after="70"/>
      <w:ind w:left="150" w:right="150" w:hanging="0"/>
    </w:pPr>
    <w:rPr>
      <w:rFonts w:ascii="Tahoma" w:hAnsi="Tahoma" w:cs="Tahoma"/>
      <w:b/>
      <w:bCs/>
      <w:color w:val="990303"/>
      <w:sz w:val="11"/>
      <w:szCs w:val="11"/>
    </w:rPr>
  </w:style>
  <w:style w:type="paragraph" w:styleId="Newsglav">
    <w:name w:val="news_glav"/>
    <w:basedOn w:val="Normal"/>
    <w:qFormat/>
    <w:pPr>
      <w:spacing w:before="70" w:after="70"/>
      <w:ind w:left="150" w:right="150" w:hanging="0"/>
    </w:pPr>
    <w:rPr>
      <w:color w:val="000000"/>
      <w:sz w:val="14"/>
      <w:szCs w:val="14"/>
    </w:rPr>
  </w:style>
  <w:style w:type="paragraph" w:styleId="Text">
    <w:name w:val="text"/>
    <w:basedOn w:val="Normal"/>
    <w:qFormat/>
    <w:pPr>
      <w:spacing w:before="193" w:after="193"/>
      <w:ind w:left="321" w:right="321" w:hanging="0"/>
      <w:jc w:val="both"/>
    </w:pPr>
    <w:rPr>
      <w:rFonts w:ascii="Times" w:hAnsi="Times" w:cs="Times"/>
      <w:color w:val="3C3C3C"/>
      <w:sz w:val="15"/>
      <w:szCs w:val="15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68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</w:rPr>
  </w:style>
  <w:style w:type="paragraph" w:styleId="166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6"/>
      <w:szCs w:val="26"/>
      <w:shd w:fill="FFFFFF" w:val="clear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49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Style195">
    <w:name w:val="Сноска"/>
    <w:basedOn w:val="Normal"/>
    <w:qFormat/>
    <w:pPr/>
    <w:rPr>
      <w:sz w:val="16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Formattext1">
    <w:name w:val="formattext"/>
    <w:basedOn w:val="Normal"/>
    <w:qFormat/>
    <w:pPr>
      <w:spacing w:lineRule="atLeast" w:line="240" w:before="144" w:after="144"/>
    </w:pPr>
    <w:rPr/>
  </w:style>
  <w:style w:type="paragraph" w:styleId="1117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6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spacing w:val="-10"/>
      <w:w w:val="90"/>
      <w:sz w:val="22"/>
    </w:rPr>
  </w:style>
  <w:style w:type="paragraph" w:styleId="Style197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67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2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3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6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lang w:val="en-US"/>
    </w:rPr>
  </w:style>
  <w:style w:type="paragraph" w:styleId="Style200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Style20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Enko7">
    <w:name w:val="enko_Текст_выводы"/>
    <w:basedOn w:val="Normal"/>
    <w:qFormat/>
    <w:pPr>
      <w:keepNext w:val="true"/>
      <w:snapToGrid w:val="false"/>
      <w:spacing w:before="240" w:after="120"/>
      <w:ind w:firstLine="709"/>
    </w:pPr>
    <w:rPr>
      <w:rFonts w:ascii="Bookman Old Style" w:hAnsi="Bookman Old Style" w:cs="Bookman Old Style"/>
      <w:b/>
      <w:bCs/>
      <w:lang w:val="en-US"/>
    </w:rPr>
  </w:style>
  <w:style w:type="paragraph" w:styleId="Enko8">
    <w:name w:val="enko_Таблицы_простой"/>
    <w:basedOn w:val="Normal"/>
    <w:qFormat/>
    <w:pPr>
      <w:snapToGrid w:val="false"/>
    </w:pPr>
    <w:rPr>
      <w:rFonts w:ascii="Bookman Old Style" w:hAnsi="Bookman Old Style" w:cs="Bookman Old Style"/>
      <w:sz w:val="22"/>
      <w:szCs w:val="20"/>
      <w:lang w:val="en-US"/>
    </w:rPr>
  </w:style>
  <w:style w:type="paragraph" w:styleId="Enko9">
    <w:name w:val="enko_Текст_Простой"/>
    <w:basedOn w:val="Normal"/>
    <w:qFormat/>
    <w:pPr>
      <w:widowControl w:val="false"/>
      <w:suppressAutoHyphens w:val="true"/>
      <w:ind w:firstLine="680"/>
      <w:jc w:val="both"/>
      <w:textAlignment w:val="baseline"/>
    </w:pPr>
    <w:rPr>
      <w:rFonts w:ascii="Bookman Old Style" w:hAnsi="Bookman Old Style" w:cs="Bookman Old Style"/>
      <w:szCs w:val="20"/>
      <w:lang w:val="en-US"/>
    </w:rPr>
  </w:style>
  <w:style w:type="paragraph" w:styleId="1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8">
    <w:name w:val="Заголовок_подзаголовок_1"/>
    <w:next w:val="Style112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254">
    <w:name w:val="Заголовок_подзаголовок_2"/>
    <w:next w:val="Style112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ko12">
    <w:name w:val="enko_Заголовок_1_Н"/>
    <w:basedOn w:val="Normal"/>
    <w:qFormat/>
    <w:pPr>
      <w:keepNext w:val="true"/>
      <w:pageBreakBefore/>
      <w:widowControl w:val="false"/>
      <w:numPr>
        <w:ilvl w:val="0"/>
        <w:numId w:val="13"/>
      </w:numPr>
      <w:spacing w:lineRule="atLeast" w:line="360" w:before="240" w:after="300"/>
      <w:jc w:val="center"/>
      <w:textAlignment w:val="baseline"/>
      <w:outlineLvl w:val="0"/>
    </w:pPr>
    <w:rPr>
      <w:rFonts w:ascii="Bookman Old Style" w:hAnsi="Bookman Old Style" w:cs="Bookman Old Style"/>
      <w:b/>
      <w:bCs/>
      <w:caps/>
      <w:kern w:val="2"/>
      <w:sz w:val="32"/>
      <w:szCs w:val="20"/>
      <w:lang w:val="en-US"/>
    </w:rPr>
  </w:style>
  <w:style w:type="paragraph" w:styleId="Enko211">
    <w:name w:val="enko_Заголовок_2_Н_1"/>
    <w:basedOn w:val="Normal"/>
    <w:qFormat/>
    <w:pPr>
      <w:keepNext w:val="true"/>
      <w:widowControl w:val="false"/>
      <w:numPr>
        <w:ilvl w:val="0"/>
        <w:numId w:val="13"/>
      </w:numPr>
      <w:spacing w:lineRule="atLeast" w:line="360" w:before="240" w:after="300"/>
      <w:jc w:val="both"/>
      <w:textAlignment w:val="baseline"/>
      <w:outlineLvl w:val="1"/>
    </w:pPr>
    <w:rPr>
      <w:rFonts w:ascii="Bookman Old Style" w:hAnsi="Bookman Old Style" w:eastAsia="Calibri" w:cs="Bookman Old Style"/>
      <w:b/>
      <w:bCs/>
      <w:kern w:val="2"/>
      <w:sz w:val="32"/>
      <w:szCs w:val="32"/>
      <w:lang w:val="en-US"/>
    </w:rPr>
  </w:style>
  <w:style w:type="paragraph" w:styleId="Enko31">
    <w:name w:val="enko_Заголовок_3_Н_1"/>
    <w:basedOn w:val="Normal"/>
    <w:qFormat/>
    <w:pPr>
      <w:keepNext w:val="true"/>
      <w:widowControl w:val="false"/>
      <w:numPr>
        <w:ilvl w:val="0"/>
        <w:numId w:val="13"/>
      </w:numPr>
      <w:spacing w:lineRule="atLeast" w:line="360" w:before="120" w:after="120"/>
      <w:ind w:left="567" w:hanging="567"/>
      <w:jc w:val="center"/>
      <w:textAlignment w:val="baseline"/>
      <w:outlineLvl w:val="1"/>
    </w:pPr>
    <w:rPr>
      <w:rFonts w:ascii="Bookman Old Style" w:hAnsi="Bookman Old Style" w:cs="Bookman Old Style"/>
      <w:b/>
      <w:bCs/>
      <w:caps/>
      <w:kern w:val="2"/>
      <w:szCs w:val="20"/>
    </w:rPr>
  </w:style>
  <w:style w:type="paragraph" w:styleId="325">
    <w:name w:val="Заголовок_подзаголовок_3"/>
    <w:next w:val="Style112"/>
    <w:qFormat/>
    <w:pPr>
      <w:keepNext w:val="true"/>
      <w:widowControl/>
      <w:bidi w:val="0"/>
      <w:spacing w:before="120" w:after="60"/>
      <w:ind w:left="567" w:right="567" w:hanging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ru-RU" w:bidi="ar-SA" w:eastAsia="zh-CN"/>
    </w:rPr>
  </w:style>
  <w:style w:type="paragraph" w:styleId="Enko10">
    <w:name w:val="enko_Текст_Подчеркнутый"/>
    <w:basedOn w:val="Enko9"/>
    <w:qFormat/>
    <w:pPr>
      <w:spacing w:before="120" w:after="120"/>
    </w:pPr>
    <w:rPr>
      <w:i/>
      <w:u w:val="single"/>
    </w:rPr>
  </w:style>
  <w:style w:type="paragraph" w:styleId="1119">
    <w:name w:val="Табличный_маркированный_1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3">
    <w:name w:val="Таблица_название_таблицы"/>
    <w:next w:val="Style112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yle204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1120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5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6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7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8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9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211">
    <w:name w:val="Примечание"/>
    <w:next w:val="Style112"/>
    <w:qFormat/>
    <w:pPr>
      <w:widowControl/>
      <w:bidi w:val="0"/>
      <w:ind w:left="680" w:right="567" w:hanging="113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Enko13">
    <w:name w:val="enko_Текст_марк_под"/>
    <w:basedOn w:val="Enko6"/>
    <w:qFormat/>
    <w:pPr>
      <w:numPr>
        <w:ilvl w:val="0"/>
        <w:numId w:val="8"/>
      </w:numPr>
    </w:pPr>
    <w:rPr>
      <w:lang w:val="en-US"/>
    </w:rPr>
  </w:style>
  <w:style w:type="paragraph" w:styleId="Enko14">
    <w:name w:val="enko_Таблицы_Шапка"/>
    <w:basedOn w:val="Normal"/>
    <w:qFormat/>
    <w:pPr>
      <w:snapToGrid w:val="false"/>
    </w:pPr>
    <w:rPr>
      <w:rFonts w:ascii="Bookman Old Style" w:hAnsi="Bookman Old Style" w:cs="Bookman Old Style"/>
      <w:b/>
      <w:sz w:val="22"/>
      <w:szCs w:val="20"/>
    </w:rPr>
  </w:style>
  <w:style w:type="paragraph" w:styleId="Style212">
    <w:name w:val="Год утверждения"/>
    <w:basedOn w:val="Normal"/>
    <w:qFormat/>
    <w:pPr>
      <w:widowControl w:val="false"/>
      <w:suppressAutoHyphens w:val="true"/>
      <w:autoSpaceDE w:val="false"/>
      <w:spacing w:before="120" w:after="0"/>
      <w:ind w:firstLine="720"/>
      <w:jc w:val="center"/>
    </w:pPr>
    <w:rPr>
      <w:b/>
      <w:sz w:val="28"/>
      <w:szCs w:val="28"/>
    </w:rPr>
  </w:style>
  <w:style w:type="paragraph" w:styleId="255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firstLine="567"/>
      <w:jc w:val="both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326">
    <w:name w:val="Пункт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276" w:leader="none"/>
      </w:tabs>
      <w:suppressAutoHyphens w:val="true"/>
      <w:autoSpaceDE w:val="false"/>
      <w:spacing w:before="120" w:after="60"/>
      <w:ind w:firstLine="720"/>
      <w:jc w:val="both"/>
    </w:pPr>
    <w:rPr>
      <w:rFonts w:ascii="Times New Roman" w:hAnsi="Times New Roman" w:cs="Times New Roman"/>
      <w:b w:val="false"/>
      <w:szCs w:val="24"/>
    </w:rPr>
  </w:style>
  <w:style w:type="paragraph" w:styleId="410">
    <w:name w:val="Пункт 4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418" w:leader="none"/>
      </w:tabs>
      <w:suppressAutoHyphens w:val="true"/>
      <w:autoSpaceDE w:val="false"/>
      <w:spacing w:before="120" w:after="60"/>
      <w:ind w:firstLine="720"/>
      <w:jc w:val="both"/>
    </w:pPr>
    <w:rPr>
      <w:b w:val="false"/>
      <w:sz w:val="26"/>
      <w:szCs w:val="20"/>
      <w:lang w:val="en-US"/>
    </w:rPr>
  </w:style>
  <w:style w:type="paragraph" w:styleId="59">
    <w:name w:val="Пункт 5"/>
    <w:basedOn w:val="Heading5"/>
    <w:qFormat/>
    <w:pPr>
      <w:widowControl w:val="false"/>
      <w:numPr>
        <w:ilvl w:val="0"/>
        <w:numId w:val="0"/>
      </w:numPr>
      <w:tabs>
        <w:tab w:val="clear" w:pos="708"/>
        <w:tab w:val="left" w:pos="1701" w:leader="none"/>
      </w:tabs>
      <w:suppressAutoHyphens w:val="true"/>
      <w:autoSpaceDE w:val="false"/>
      <w:spacing w:before="60" w:after="60"/>
      <w:ind w:firstLine="720"/>
      <w:jc w:val="both"/>
    </w:pPr>
    <w:rPr>
      <w:b w:val="false"/>
      <w:i w:val="false"/>
      <w:sz w:val="24"/>
      <w:szCs w:val="24"/>
      <w:lang w:val="en-US"/>
    </w:rPr>
  </w:style>
  <w:style w:type="paragraph" w:styleId="Style213">
    <w:name w:val="Верх. колонт. четн."/>
    <w:basedOn w:val="Normal"/>
    <w:qFormat/>
    <w:pPr>
      <w:widowControl w:val="false"/>
      <w:suppressAutoHyphens w:val="true"/>
      <w:autoSpaceDE w:val="false"/>
      <w:spacing w:lineRule="exact" w:line="240" w:before="120" w:after="0"/>
      <w:ind w:firstLine="720"/>
      <w:jc w:val="right"/>
    </w:pPr>
    <w:rPr>
      <w:rFonts w:ascii="Arial" w:hAnsi="Arial" w:cs="Arial"/>
      <w:b/>
      <w:i/>
      <w:sz w:val="26"/>
      <w:szCs w:val="20"/>
    </w:rPr>
  </w:style>
  <w:style w:type="paragraph" w:styleId="Style214">
    <w:name w:val="Верх. колонт. нечет."/>
    <w:basedOn w:val="Normal"/>
    <w:qFormat/>
    <w:pPr>
      <w:widowControl w:val="false"/>
      <w:suppressAutoHyphens w:val="true"/>
      <w:autoSpaceDE w:val="false"/>
      <w:spacing w:lineRule="exact" w:line="240" w:before="120" w:after="0"/>
      <w:ind w:firstLine="720"/>
      <w:jc w:val="both"/>
    </w:pPr>
    <w:rPr>
      <w:rFonts w:ascii="Arial" w:hAnsi="Arial" w:cs="Arial"/>
      <w:b/>
      <w:i/>
      <w:sz w:val="26"/>
      <w:szCs w:val="20"/>
    </w:rPr>
  </w:style>
  <w:style w:type="paragraph" w:styleId="169">
    <w:name w:val="Список 1)"/>
    <w:basedOn w:val="Normal"/>
    <w:qFormat/>
    <w:pPr>
      <w:widowControl w:val="false"/>
      <w:numPr>
        <w:ilvl w:val="0"/>
        <w:numId w:val="11"/>
      </w:numPr>
      <w:suppressAutoHyphens w:val="true"/>
      <w:autoSpaceDE w:val="false"/>
      <w:spacing w:before="120" w:after="60"/>
      <w:jc w:val="both"/>
    </w:pPr>
    <w:rPr>
      <w:sz w:val="26"/>
      <w:szCs w:val="20"/>
      <w:lang w:val="en-US"/>
    </w:rPr>
  </w:style>
  <w:style w:type="paragraph" w:styleId="Style215">
    <w:name w:val="Примечания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both"/>
    </w:pPr>
    <w:rPr>
      <w:spacing w:val="80"/>
      <w:sz w:val="26"/>
      <w:szCs w:val="20"/>
      <w:lang w:val="en-US"/>
    </w:rPr>
  </w:style>
  <w:style w:type="paragraph" w:styleId="Style216">
    <w:name w:val="Верхняя шапка"/>
    <w:basedOn w:val="Normal"/>
    <w:qFormat/>
    <w:pPr>
      <w:widowControl w:val="false"/>
      <w:suppressAutoHyphens w:val="true"/>
      <w:autoSpaceDE w:val="false"/>
      <w:spacing w:before="120" w:after="0"/>
      <w:ind w:firstLine="720"/>
      <w:jc w:val="center"/>
    </w:pPr>
    <w:rPr>
      <w:b/>
      <w:bCs/>
      <w:sz w:val="28"/>
      <w:szCs w:val="20"/>
    </w:rPr>
  </w:style>
  <w:style w:type="paragraph" w:styleId="Style217">
    <w:name w:val="ЕСКД_название устройства"/>
    <w:basedOn w:val="Normal"/>
    <w:qFormat/>
    <w:pPr>
      <w:widowControl w:val="false"/>
      <w:suppressAutoHyphens w:val="true"/>
      <w:autoSpaceDE w:val="false"/>
      <w:spacing w:lineRule="auto" w:line="360" w:before="120" w:after="0"/>
      <w:ind w:firstLine="720"/>
      <w:jc w:val="center"/>
    </w:pPr>
    <w:rPr>
      <w:b/>
      <w:bCs/>
      <w:sz w:val="36"/>
      <w:szCs w:val="36"/>
    </w:rPr>
  </w:style>
  <w:style w:type="paragraph" w:styleId="Style218">
    <w:name w:val="Список а)"/>
    <w:basedOn w:val="List"/>
    <w:qFormat/>
    <w:pPr>
      <w:widowControl w:val="false"/>
      <w:numPr>
        <w:ilvl w:val="0"/>
        <w:numId w:val="7"/>
      </w:numPr>
      <w:suppressAutoHyphens w:val="true"/>
      <w:autoSpaceDE w:val="false"/>
      <w:spacing w:before="120" w:after="60"/>
      <w:ind w:left="720" w:hanging="360"/>
      <w:jc w:val="both"/>
    </w:pPr>
    <w:rPr>
      <w:rFonts w:eastAsia="Times New Roman"/>
      <w:sz w:val="26"/>
      <w:szCs w:val="20"/>
      <w:lang w:val="en-US"/>
    </w:rPr>
  </w:style>
  <w:style w:type="paragraph" w:styleId="170">
    <w:name w:val="Обычный 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20" w:after="0"/>
      <w:ind w:left="360" w:hanging="360"/>
      <w:jc w:val="both"/>
    </w:pPr>
    <w:rPr>
      <w:sz w:val="26"/>
      <w:szCs w:val="20"/>
    </w:rPr>
  </w:style>
  <w:style w:type="paragraph" w:styleId="Style219">
    <w:name w:val="Обычный влево"/>
    <w:basedOn w:val="17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220">
    <w:name w:val="Лист согласования"/>
    <w:basedOn w:val="Normal"/>
    <w:qFormat/>
    <w:pPr>
      <w:widowControl w:val="false"/>
      <w:suppressAutoHyphens w:val="true"/>
      <w:autoSpaceDE w:val="false"/>
      <w:spacing w:before="120" w:after="0"/>
      <w:ind w:firstLine="851"/>
      <w:jc w:val="center"/>
    </w:pPr>
    <w:rPr>
      <w:b/>
      <w:bCs/>
      <w:sz w:val="26"/>
      <w:szCs w:val="20"/>
    </w:rPr>
  </w:style>
  <w:style w:type="paragraph" w:styleId="Style222">
    <w:name w:val="Абзац_выдел"/>
    <w:basedOn w:val="Style112"/>
    <w:next w:val="Style112"/>
    <w:qFormat/>
    <w:pPr/>
    <w:rPr>
      <w:rFonts w:ascii="Times New Roman" w:hAnsi="Times New Roman" w:eastAsia="Times New Roman" w:cs="Times New Roman"/>
      <w:b/>
      <w:lang w:val="ru-RU"/>
    </w:rPr>
  </w:style>
  <w:style w:type="paragraph" w:styleId="012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73">
    <w:name w:val="Список_нумерованный_1_уровень"/>
    <w:qFormat/>
    <w:pPr>
      <w:widowControl/>
      <w:numPr>
        <w:ilvl w:val="0"/>
        <w:numId w:val="1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6">
    <w:name w:val="Список_нумерованный_2_уровень"/>
    <w:basedOn w:val="173"/>
    <w:qFormat/>
    <w:pPr>
      <w:numPr>
        <w:ilvl w:val="0"/>
        <w:numId w:val="14"/>
      </w:numPr>
    </w:pPr>
    <w:rPr/>
  </w:style>
  <w:style w:type="paragraph" w:styleId="327">
    <w:name w:val="Список_нумерованный_3_уровень"/>
    <w:basedOn w:val="173"/>
    <w:qFormat/>
    <w:pPr>
      <w:numPr>
        <w:ilvl w:val="0"/>
        <w:numId w:val="14"/>
      </w:numPr>
    </w:pPr>
    <w:rPr/>
  </w:style>
  <w:style w:type="paragraph" w:styleId="Style223">
    <w:name w:val="Абзац_Желтая_заливка"/>
    <w:basedOn w:val="Style112"/>
    <w:qFormat/>
    <w:pPr/>
    <w:rPr>
      <w:rFonts w:ascii="Times New Roman" w:hAnsi="Times New Roman" w:eastAsia="Times New Roman" w:cs="Times New Roman"/>
      <w:lang w:val="ru-RU"/>
    </w:rPr>
  </w:style>
  <w:style w:type="paragraph" w:styleId="1121">
    <w:name w:val="Табличный_нумерация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01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224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225">
    <w:name w:val="Таблица ГП"/>
    <w:basedOn w:val="Style224"/>
    <w:next w:val="Style224"/>
    <w:qFormat/>
    <w:pPr>
      <w:spacing w:lineRule="auto" w:line="240"/>
      <w:jc w:val="center"/>
    </w:pPr>
    <w:rPr>
      <w:sz w:val="20"/>
      <w:szCs w:val="20"/>
    </w:rPr>
  </w:style>
  <w:style w:type="paragraph" w:styleId="Style2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2">
    <w:name w:val="Оглавление 11"/>
    <w:basedOn w:val="Normal"/>
    <w:qFormat/>
    <w:pPr>
      <w:widowControl w:val="false"/>
      <w:autoSpaceDE w:val="false"/>
      <w:spacing w:before="238" w:after="0"/>
      <w:ind w:left="970" w:right="634" w:hanging="973"/>
      <w:jc w:val="right"/>
    </w:pPr>
    <w:rPr>
      <w:b/>
      <w:bCs/>
      <w:sz w:val="20"/>
      <w:szCs w:val="20"/>
      <w:lang w:bidi="ru-RU"/>
    </w:rPr>
  </w:style>
  <w:style w:type="paragraph" w:styleId="2117">
    <w:name w:val="Оглавление 21"/>
    <w:basedOn w:val="Normal"/>
    <w:qFormat/>
    <w:pPr>
      <w:widowControl w:val="false"/>
      <w:autoSpaceDE w:val="false"/>
      <w:ind w:left="1360" w:right="634" w:hanging="1361"/>
      <w:jc w:val="right"/>
    </w:pPr>
    <w:rPr>
      <w:sz w:val="20"/>
      <w:szCs w:val="20"/>
      <w:lang w:bidi="ru-RU"/>
    </w:rPr>
  </w:style>
  <w:style w:type="paragraph" w:styleId="3115">
    <w:name w:val="Оглавление 31"/>
    <w:basedOn w:val="Normal"/>
    <w:qFormat/>
    <w:pPr>
      <w:widowControl w:val="false"/>
      <w:autoSpaceDE w:val="false"/>
      <w:ind w:left="821" w:hanging="202"/>
    </w:pPr>
    <w:rPr>
      <w:b/>
      <w:bCs/>
      <w:sz w:val="20"/>
      <w:szCs w:val="20"/>
      <w:lang w:bidi="ru-RU"/>
    </w:rPr>
  </w:style>
  <w:style w:type="paragraph" w:styleId="415">
    <w:name w:val="Оглавление 41"/>
    <w:basedOn w:val="Normal"/>
    <w:qFormat/>
    <w:pPr>
      <w:widowControl w:val="false"/>
      <w:autoSpaceDE w:val="false"/>
      <w:ind w:left="620" w:right="626" w:hanging="0"/>
    </w:pPr>
    <w:rPr>
      <w:b/>
      <w:bCs/>
      <w:sz w:val="20"/>
      <w:szCs w:val="20"/>
      <w:lang w:bidi="ru-RU"/>
    </w:rPr>
  </w:style>
  <w:style w:type="paragraph" w:styleId="514">
    <w:name w:val="Оглавление 51"/>
    <w:basedOn w:val="Normal"/>
    <w:qFormat/>
    <w:pPr>
      <w:widowControl w:val="false"/>
      <w:autoSpaceDE w:val="false"/>
      <w:ind w:left="1360" w:hanging="501"/>
    </w:pPr>
    <w:rPr>
      <w:sz w:val="20"/>
      <w:szCs w:val="20"/>
      <w:lang w:bidi="ru-RU"/>
    </w:rPr>
  </w:style>
  <w:style w:type="paragraph" w:styleId="612">
    <w:name w:val="Оглавление 61"/>
    <w:basedOn w:val="Normal"/>
    <w:qFormat/>
    <w:pPr>
      <w:widowControl w:val="false"/>
      <w:autoSpaceDE w:val="false"/>
      <w:ind w:left="1314" w:hanging="454"/>
    </w:pPr>
    <w:rPr>
      <w:sz w:val="20"/>
      <w:szCs w:val="20"/>
      <w:lang w:bidi="ru-RU"/>
    </w:rPr>
  </w:style>
  <w:style w:type="paragraph" w:styleId="1123">
    <w:name w:val="Заголовок 11"/>
    <w:basedOn w:val="Normal"/>
    <w:qFormat/>
    <w:pPr>
      <w:widowControl w:val="false"/>
      <w:autoSpaceDE w:val="false"/>
      <w:ind w:left="220" w:hanging="0"/>
      <w:outlineLvl w:val="1"/>
    </w:pPr>
    <w:rPr>
      <w:b/>
      <w:bCs/>
      <w:sz w:val="28"/>
      <w:szCs w:val="28"/>
      <w:lang w:bidi="ru-RU"/>
    </w:rPr>
  </w:style>
  <w:style w:type="paragraph" w:styleId="3116">
    <w:name w:val="Заголовок 31"/>
    <w:basedOn w:val="Normal"/>
    <w:qFormat/>
    <w:pPr>
      <w:widowControl w:val="false"/>
      <w:autoSpaceDE w:val="false"/>
      <w:ind w:left="1186" w:hanging="0"/>
      <w:outlineLvl w:val="3"/>
    </w:pPr>
    <w:rPr>
      <w:b/>
      <w:bCs/>
      <w:lang w:bidi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10">
    <w:name w:val="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7">
    <w:name w:val="Знак Знак Знак 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4">
    <w:name w:val="Знак Знак Знак1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13" w:before="700" w:after="140"/>
      <w:jc w:val="both"/>
      <w:outlineLvl w:val="1"/>
    </w:pPr>
    <w:rPr>
      <w:b/>
      <w:bCs/>
      <w:sz w:val="30"/>
      <w:szCs w:val="3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1:00Z</dcterms:created>
  <dc:creator>EMarkin</dc:creator>
  <dc:description/>
  <dc:language>en-US</dc:language>
  <cp:lastModifiedBy>adm15-01</cp:lastModifiedBy>
  <cp:lastPrinted>2022-03-16T13:10:00Z</cp:lastPrinted>
  <dcterms:modified xsi:type="dcterms:W3CDTF">2022-03-23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